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contextualSpacing/>
        <w:jc w:val="center"/>
        <w:rPr>
          <w:rStyle w:val="StrongEmphasis"/>
          <w:rFonts w:cs="Aharoni"/>
          <w:spacing w:val="-6"/>
          <w:szCs w:val="24"/>
        </w:rPr>
      </w:pPr>
      <w:r>
        <w:rPr>
          <w:rStyle w:val="StrongEmphasis"/>
          <w:rFonts w:cs="Aharoni"/>
          <w:spacing w:val="-6"/>
          <w:szCs w:val="24"/>
        </w:rPr>
        <w:t>ТУРИСТАМ, выезжающим в Грузию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cs="Bookman Old Style" w:ascii="Bookman Old Style" w:hAnsi="Bookman Old Style"/>
          <w:b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  <w:r>
        <w:rPr/>
        <w:t xml:space="preserve">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>въезд в Грузию гражданина России осуществляется по действительному загранпаспорту при любой дате срока окончания его действия</w:t>
      </w:r>
      <w:r>
        <w:rPr>
          <w:spacing w:val="-6"/>
          <w:sz w:val="18"/>
          <w:szCs w:val="18"/>
        </w:rPr>
        <w:t xml:space="preserve">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 xml:space="preserve">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  <w:lang w:eastAsia="ar-SA"/>
        </w:rPr>
      </w:pPr>
      <w:r>
        <w:rPr>
          <w:b/>
          <w:spacing w:val="-6"/>
          <w:sz w:val="18"/>
          <w:szCs w:val="18"/>
          <w:lang w:eastAsia="ar-SA"/>
        </w:rPr>
        <w:t>В РОССИЙСКОМ АЭРОПОРТУ ВЫЛЕТА/ПРИЛЕТА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  <w:lang w:eastAsia="ar-SA"/>
        </w:rPr>
      </w:pPr>
      <w:r>
        <w:rPr>
          <w:spacing w:val="-6"/>
          <w:sz w:val="18"/>
          <w:szCs w:val="18"/>
          <w:lang w:eastAsia="ar-SA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  <w:lang w:eastAsia="ar-SA"/>
        </w:rPr>
      </w:pPr>
      <w:r>
        <w:rPr>
          <w:spacing w:val="-6"/>
          <w:sz w:val="18"/>
          <w:szCs w:val="18"/>
          <w:lang w:eastAsia="ar-SA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  <w:lang w:eastAsia="ar-SA"/>
        </w:rPr>
      </w:pPr>
      <w:r>
        <w:rPr>
          <w:b/>
          <w:spacing w:val="-6"/>
          <w:sz w:val="18"/>
          <w:szCs w:val="18"/>
          <w:lang w:eastAsia="ar-SA"/>
        </w:rPr>
        <w:t>ТАМОЖЕННЫЙ КОНТРОЛЬ до начала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 w:eastAsia="ar-SA"/>
        </w:rPr>
        <w:t>anextour</w:t>
      </w:r>
      <w:r>
        <w:rPr>
          <w:spacing w:val="-6"/>
          <w:sz w:val="18"/>
          <w:szCs w:val="18"/>
          <w:lang w:eastAsia="ar-SA"/>
        </w:rPr>
        <w:t>.</w:t>
      </w:r>
      <w:r>
        <w:rPr>
          <w:spacing w:val="-6"/>
          <w:sz w:val="18"/>
          <w:szCs w:val="18"/>
          <w:lang w:val="en-US" w:eastAsia="ar-SA"/>
        </w:rPr>
        <w:t>com</w:t>
      </w:r>
      <w:r>
        <w:rPr>
          <w:spacing w:val="-6"/>
          <w:sz w:val="18"/>
          <w:szCs w:val="18"/>
          <w:lang w:eastAsia="ar-SA"/>
        </w:rPr>
        <w:t xml:space="preserve"> в разделе «Памятки туристам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  <w:lang w:eastAsia="ar-SA"/>
        </w:rPr>
      </w:pPr>
      <w:r>
        <w:rPr>
          <w:spacing w:val="-6"/>
          <w:sz w:val="18"/>
          <w:szCs w:val="18"/>
          <w:lang w:eastAsia="ar-SA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 в сумме, не превышающей в эквиваленте 3.000 долларов США, а также дорожные чеки на сумму не более 10.000 долларов США. При вывозе физическими лицами иностранной валюты и/или валюты Российской Федерации от 3.000 до 10.000 долларов США вся сумма должна быть задекларирована в пассажирской таможенной декларации. Вывозимые дорожные чеки в сумме, превышающей в эквиваленте 10.000 долларов США, также подлежат декларированию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  <w:lang w:eastAsia="ar-SA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  <w:lang w:eastAsia="ar-SA"/>
        </w:rPr>
      </w:pPr>
      <w:r>
        <w:rPr>
          <w:b/>
          <w:spacing w:val="-6"/>
          <w:sz w:val="18"/>
          <w:szCs w:val="18"/>
          <w:lang w:eastAsia="ar-SA"/>
        </w:rPr>
        <w:t xml:space="preserve">ВНИМАНИЕ! ЗАПРЕЩЕНО на выезде и въезде! </w:t>
      </w:r>
      <w:r>
        <w:rPr>
          <w:spacing w:val="-6"/>
          <w:sz w:val="18"/>
          <w:szCs w:val="18"/>
          <w:lang w:eastAsia="ar-SA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spacing w:lineRule="auto" w:line="220" w:before="80" w:after="0"/>
        <w:ind w:firstLine="567"/>
        <w:jc w:val="both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Normal"/>
        <w:spacing w:lineRule="auto" w:line="220" w:before="80" w:after="0"/>
        <w:ind w:firstLine="567"/>
        <w:jc w:val="both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Normal"/>
        <w:tabs>
          <w:tab w:val="clear" w:pos="708"/>
          <w:tab w:val="left" w:pos="480" w:leader="none"/>
        </w:tabs>
        <w:spacing w:lineRule="auto" w:line="22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Normal"/>
        <w:tabs>
          <w:tab w:val="clear" w:pos="708"/>
          <w:tab w:val="left" w:pos="480" w:leader="none"/>
        </w:tabs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Normal"/>
        <w:tabs>
          <w:tab w:val="clear" w:pos="708"/>
          <w:tab w:val="left" w:pos="480" w:leader="none"/>
        </w:tabs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Normal"/>
        <w:spacing w:lineRule="auto" w:line="220" w:before="80" w:after="0"/>
        <w:ind w:firstLine="567"/>
        <w:jc w:val="both"/>
        <w:rPr>
          <w:rFonts w:ascii="Arial" w:hAnsi="Arial" w:cs="Arial"/>
          <w:b/>
          <w:b/>
          <w:spacing w:val="-6"/>
          <w:sz w:val="18"/>
          <w:szCs w:val="18"/>
        </w:rPr>
      </w:pPr>
      <w:r>
        <w:rPr>
          <w:rFonts w:cs="Arial" w:ascii="Arial" w:hAnsi="Arial"/>
          <w:b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Normal"/>
        <w:spacing w:lineRule="auto" w:line="220"/>
        <w:ind w:firstLine="567"/>
        <w:jc w:val="both"/>
        <w:rPr>
          <w:rFonts w:ascii="Arial" w:hAnsi="Arial" w:cs="Arial"/>
          <w:b/>
          <w:b/>
          <w:spacing w:val="-6"/>
          <w:sz w:val="18"/>
          <w:szCs w:val="18"/>
          <w:lang w:eastAsia="ar-SA"/>
        </w:rPr>
      </w:pPr>
      <w:r>
        <w:rPr>
          <w:rFonts w:cs="Arial" w:ascii="Arial" w:hAnsi="Arial"/>
          <w:b/>
          <w:spacing w:val="-6"/>
          <w:sz w:val="18"/>
          <w:szCs w:val="18"/>
          <w:lang w:eastAsia="ar-SA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>
          <w:bCs/>
          <w:spacing w:val="-6"/>
          <w:kern w:val="0"/>
          <w:sz w:val="18"/>
          <w:szCs w:val="18"/>
        </w:rPr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Style w:val="StrongEmphasis"/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lineRule="auto" w:line="220" w:before="6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ввоза домашних животных необходим ветеринарный паспорт с отметкой ветеринарной службы РФ, подтверждающей, что животное здорово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Груз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АЭРОПОРТУ ПРИЛЕТА/ВЫЛЕТА ГРУЗИИ</w:t>
      </w:r>
    </w:p>
    <w:p>
      <w:pPr>
        <w:pStyle w:val="TextBody"/>
        <w:spacing w:lineRule="auto" w:line="220" w:before="6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 прибытию в аэропорт Груз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Anex Tour», предъявить гиду туристский ваучер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ВИЗА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 xml:space="preserve">Для въезда граждан Российской Федерации в Грузию визы не требуются. 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 xml:space="preserve">Разрешенный срок пребывания в стране — до 360 суток, по истечении которых российский гражданин обязан ее покинуть либо получить в Агентстве гражданского реестра Грузии временный или постоянный вид на жительство. Ознакомиться с более подробной информацией можно в </w:t>
      </w:r>
      <w:r>
        <w:rPr>
          <w:spacing w:val="-6"/>
          <w:sz w:val="18"/>
          <w:szCs w:val="18"/>
        </w:rPr>
        <w:t xml:space="preserve">Секции интересов Грузии при Посольстве Швейцарии в Российской Федерации. </w:t>
      </w:r>
    </w:p>
    <w:p>
      <w:pPr>
        <w:pStyle w:val="TextBody"/>
        <w:tabs>
          <w:tab w:val="clear" w:pos="708"/>
          <w:tab w:val="left" w:pos="60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Грузии. Получить информацию по этому вопросу следует в посольстве Грузии по месту гражданства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Грузии действует закон "Об оккупированных территориях" от 23.10.2008, предусматривающий административное (денежный штраф) либо уголовное (до 2,5 лет лишения свободы) наказание для тех, кто ранее выезжал в республику Абхазия или республику Южная Осетия не с территории Грузии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При въезде/выезде с территории Грузии необходимо декларировать наличную валюту, чеки и другие ценные бумаги на сумму свыше 30000 лари (12500 долл. США). Ввоз и вывоз наличных сумм в национальной, иностранной валюте (кроме предусмотренных для использования в нумизматических целях) и ценных бумаг на сумму не более 30 тысяч лари таможенным налогом не облагается.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При ввозе в Грузию обязательному таможенному декларированию подлежат: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-</w:t>
        <w:tab/>
        <w:t>товары, предназначенные для коммерческой деятельности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-</w:t>
        <w:tab/>
        <w:t>оружие, взрывчатые вещества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-</w:t>
        <w:tab/>
        <w:t>наркотические, психотропные средства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-</w:t>
        <w:tab/>
        <w:t>предметы искусства и антиквариата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-</w:t>
        <w:tab/>
        <w:t>растения и животные (их части или полученная из них продукция)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-</w:t>
        <w:tab/>
        <w:t>радиоэлектронные устройства высоких частот или средства связи;</w:t>
      </w:r>
    </w:p>
    <w:p>
      <w:pPr>
        <w:pStyle w:val="Style19"/>
        <w:spacing w:lineRule="auto" w:line="220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-</w:t>
        <w:tab/>
        <w:t>радиоактивные средства.</w:t>
      </w:r>
    </w:p>
    <w:p>
      <w:pPr>
        <w:pStyle w:val="Style19"/>
        <w:spacing w:lineRule="auto" w:line="220"/>
        <w:ind w:firstLine="567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Для ввоза и вывоза вышеперечисленных предметов необходимо разрешение соответствующих государственных структур. Для изделий, изготовленных из растений или животных, находящихся на грани исчезновения (CITES), также необходимо специальное разрешение.</w:t>
      </w:r>
    </w:p>
    <w:p>
      <w:pPr>
        <w:pStyle w:val="Style19"/>
        <w:spacing w:lineRule="auto" w:line="220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НЕ ОБЛАГАЮТСЯ ПОШЛИНОЙ: </w:t>
      </w:r>
    </w:p>
    <w:p>
      <w:pPr>
        <w:pStyle w:val="Style19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ъезде в Грузию пассажиры могут ввозить </w:t>
      </w:r>
      <w:r>
        <w:rPr>
          <w:b/>
          <w:spacing w:val="-6"/>
          <w:sz w:val="18"/>
          <w:szCs w:val="18"/>
        </w:rPr>
        <w:t xml:space="preserve">- </w:t>
      </w:r>
      <w:r>
        <w:rPr>
          <w:spacing w:val="-6"/>
          <w:sz w:val="18"/>
          <w:szCs w:val="18"/>
        </w:rPr>
        <w:t>предметы, предназначенные для личного пользования во время поездки - ЛИЧНЫЙ БАГАЖ</w:t>
      </w:r>
      <w:r>
        <w:rPr>
          <w:b/>
          <w:spacing w:val="-6"/>
          <w:sz w:val="18"/>
          <w:szCs w:val="18"/>
        </w:rPr>
        <w:t xml:space="preserve">, </w:t>
      </w:r>
      <w:r>
        <w:rPr>
          <w:bCs/>
          <w:spacing w:val="-6"/>
          <w:sz w:val="18"/>
          <w:szCs w:val="18"/>
        </w:rPr>
        <w:t>спиртное и сигареты</w:t>
      </w:r>
      <w:r>
        <w:rPr>
          <w:b/>
          <w:bCs/>
          <w:spacing w:val="-6"/>
          <w:sz w:val="18"/>
          <w:szCs w:val="18"/>
        </w:rPr>
        <w:t>:</w:t>
      </w:r>
      <w:r>
        <w:rPr>
          <w:spacing w:val="-6"/>
          <w:sz w:val="18"/>
          <w:szCs w:val="18"/>
        </w:rPr>
        <w:t xml:space="preserve">  400 сигарет, 50 сигарилл, 50 сигар, 250 г табака;  алкогольные напитки: 4 л; овощи, фрукты, макаронные изделия, сахар, орехи-стоимостью, не превышающей 500 лари (295 долл. США), и весом до 30 кг. </w:t>
      </w:r>
      <w:r>
        <w:rPr>
          <w:bCs/>
          <w:spacing w:val="-6"/>
          <w:sz w:val="18"/>
          <w:szCs w:val="18"/>
        </w:rPr>
        <w:t>Ювелирные украшения и драгоценности,</w:t>
      </w:r>
      <w:r>
        <w:rPr>
          <w:spacing w:val="-6"/>
          <w:sz w:val="18"/>
          <w:szCs w:val="18"/>
        </w:rPr>
        <w:t> предназначенные для личного пользования, таможенным налогом не облагаются.</w:t>
      </w:r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Не подлежат декларированию товары, если их стоимость не превышает 1 000 лари, а при въезда авиатранспортом, стоимость и вес не должны превышать 3000 лари и 50 кг соответственно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уристам сертификат о прививках не требуется.</w:t>
      </w: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4365" w:leader="none"/>
        </w:tabs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  <w:tab/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Для ввоза домашних животных необходим ветеринарный паспорт с отметкой ветеринарной службы РФ, подтверждающей, что животное здорово. Размещение с животными – под запрос конкретного отеля. </w:t>
      </w:r>
    </w:p>
    <w:p>
      <w:pPr>
        <w:pStyle w:val="TextBody"/>
        <w:spacing w:lineRule="auto" w:line="220" w:before="8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ГРУЗИИ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На севере</w:t>
      </w:r>
      <w:r>
        <w:rPr>
          <w:rStyle w:val="StrongEmphasis"/>
          <w:spacing w:val="-6"/>
          <w:sz w:val="18"/>
          <w:szCs w:val="18"/>
        </w:rPr>
        <w:t xml:space="preserve"> Грузия</w:t>
      </w:r>
      <w:r>
        <w:rPr>
          <w:rStyle w:val="StrongEmphasis"/>
          <w:b w:val="false"/>
          <w:spacing w:val="-6"/>
          <w:sz w:val="18"/>
          <w:szCs w:val="18"/>
        </w:rPr>
        <w:t xml:space="preserve"> граничит с Российской Федерацией, на юге – с Турцией и Арменией, на востоке – с Азербайджаном, на западе омывается Черным морем. Грузия отличается разнообразием климатических зон, а также богатством флоры и фауны.</w:t>
      </w:r>
      <w:r>
        <w:rPr/>
        <w:t xml:space="preserve"> </w:t>
      </w:r>
      <w:r>
        <w:rPr>
          <w:rStyle w:val="StrongEmphasis"/>
          <w:b w:val="false"/>
          <w:spacing w:val="-6"/>
          <w:sz w:val="18"/>
          <w:szCs w:val="18"/>
        </w:rPr>
        <w:t xml:space="preserve">Столица и самый большой город страны — Тбилиси. К крупным городам также относятся Кутаиси, Батуми, Рустави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Время 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Часовой пояс UTC+4. Разница во времени между Тбилиси и Москвой +1 час.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Климат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Славится своей мягкостью, что позволяет туристам приезжать сюда практически круглый год. Мягкость и влажность субтропиков царит в западной части – в Причерноморье. Лето здесь влажное и теплое, со средними температурами в июле +22+ 24 C. Зима здесь тоже мягкая со средними температурами января -4 -7 C. На западе выпадает большое количество осадков (с максимумом в Аджарии). Преобладающая часть осадков приходится на весну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В восточных районах Грузии климат переходный: от субтропического к умеренному. От Колхидской низменности к Иверийской впадине становится холоднее. Средние температуры января от +3 С до -2 С, июля от +23 +26 С. На склонах гор Грузии средние температуры июля понижаются до +4 +6С, в высокогорьях средние температуры января могут достигать –10–16 С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Погода в горах быстро меняется. Внезапные похолодания сопровождаются сильными снегопадами, ливнями, градом.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 xml:space="preserve">В целом, лучшее время для посещения Грузии — май-июнь и сентябрь, когда на всей территории страны тепло и солнечно, но не слишком жарко. В июле-августе можно смело ехать на черноморское побережье, где жара смягчается бризом и в горы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Население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 xml:space="preserve">Население страны составляет почти 5 млн. и включает в себя следующие этнографические группы: - картвелы; - картлийцы, кахетины (Восточная Грузия); джавы, месхи (Южная Грузия); аджарцы, имеретины, лечхумцы (Западная Грузия);  мегрелы (бассейн реки Хоби);  сваны (живут в высокогорной Сванети);  лазы (обитатели нескольких сёл на юго-западе страны)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Язык 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Государственным языком Грузии является грузинский, на котором говорит около 4 миллионов человек. Он принадлежит к группе кавказских языков и с V века н. э. использует свой собственный алфавит. Грузинский является родным для более чем 80 % населения Грузии. Большинство населения хорошо понимает русский, с иностранцами говорят, в основном, на английском языке.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алюта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Национальной валютой Грузии является Лари (GEL)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Обмен валюты: Вы можете обменять валюту как в специальных обменных пунктах, так и в банках. Советуем иметь при себе наличные деньги – это более распространенный метод оплаты. Кредитные карты принимаются преимущественно во всех крупных гостиницах и супермаркетах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Религия 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Подавляющее большинство населения Грузии православные- 84%, мусульмане- 9%, григорианцы - 5%, католики - 1,5%, другие конфессии - 0,5%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Праздники и нерабочие дни: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1,2 января — Новый год; 7 января — Рождество; 19 января — Крещение; 3 марта — День матери; 8 марта - Международный женский день; 9 апреля — День национальной памяти и скорби; Пасха (по календарю православной церкви); 9 мая — День Победы; 12 мая — День апостола Андрея; 26 мая — День независимости Грузии; 28 августа - День Святой Марии; 14 октября — День Мцхета; 23 ноября — День Святого Георгия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 xml:space="preserve">Самый популярный вид наземного транспорта в Грузии - автобусы и маршрутные такси. Автобусы ходят по расписанию, примерно с 8:00 до 18:00. Развитая сеть маршрутных такси связывает практически все населённые пункты Грузии. Пункт назначения обычно указывается на лобовом стекле и, как правило, на грузинском языке. Поэтому рекомендуем уточнять точную станцию назначения у водителей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 xml:space="preserve">В Тбилиси Вы можете воспользоваться метро, которое включает в себя 2 линии, 21 станцию и одну станцию пересадок. 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Из одного города в другой можно доехать и на поезде. Время в пути составит от 1 до 8 часов.</w:t>
      </w:r>
      <w:r>
        <w:rPr/>
        <w:t xml:space="preserve">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Аренда машины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аренды автомобиля понадобятся международные права и «кредитка». Возраст водителя должен быть не менее 21 года, стаж вождения — от 1 года. Правила дорожного движения стандартные, большинство указателей — на грузинском и английском языках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Чаевые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Вопрос на ваше усмотрение! Давать их совсем не обязательно, но, если Вам понравилось обслуживание, Вы можете оставить официанту, бармену или таксисту от 5 до 10% от оплаченных услуг. В некоторых случаях чаевые уже включены в счет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 xml:space="preserve">Все виды телефонной связи платные. Вы можете звонить из отеля или приобрести сим-карту одного из местных операторов связи. Крупными операторами в Грузии являются Magti, Beeline и Geocell. Телефонные карточки для пополнения баланса номеров местных операторов связи продаются в большинстве магазинов и супермаркетов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Справочная: 09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Полиция: 022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Скорая помощь: 033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Пожарная служба: 01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 xml:space="preserve">Выезд из отелей и апартаментов до 12:00. Заселение после 13 часов дня. Ранний заезд или поздний выезд, оплачивается дополнительно. При освобождении номера или апартаментов, необходимо заранее оплатить все счета, за дополнительные услуги предоставленные отелем и не включенными в стоимость Вашего турпакета (телефонные разговоры, пользование мини баром др.) Ожидать приезд обратного трансфера в холле или на оговоренном с гидом месте. 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Пляжи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Отдых на пляжах Грузии пользуется популярностью. Основные пляжные курорты Грузии сосредоточены в Аджарии — регионе, находящемся на юго-западе Грузии. Самыми развитыми и популярными курортами в Аджарии, на сегодняшний день, являются Батуми и Кобулети. Набирает популярность пляжный отдых к югу от Батуми в поселках — Гонио, Квариати, Сарпи, которые расположены в 10-15 км. от Батуми, практически на границе с Турцией. Пляжи, расположенные в этих местах считаются более экологически чистыми, чем пляжи Батуми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Все пляжи в Грузии в основном галечные, но в некоторых местах имеются  песчаные, например уникальный песчаный пляж в Уреки, с магнитным песком черного цвета, который обладает  лечебными и оздоровительными свойствами.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фер </w:t>
      </w:r>
    </w:p>
    <w:p>
      <w:pPr>
        <w:pStyle w:val="TextBody"/>
        <w:spacing w:before="8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 xml:space="preserve">В том случае, если у Вас заказан трансфер, Вас встретят представители с табличкой ANEX TOUR. </w:t>
      </w:r>
    </w:p>
    <w:p>
      <w:pPr>
        <w:pStyle w:val="TextBody"/>
        <w:spacing w:before="8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/>
      </w:r>
    </w:p>
    <w:p>
      <w:pPr>
        <w:pStyle w:val="Normal"/>
        <w:spacing w:before="80" w:after="0"/>
        <w:ind w:firstLine="567"/>
        <w:contextualSpacing/>
        <w:jc w:val="center"/>
        <w:rPr/>
      </w:pPr>
      <w:r>
        <w:rPr/>
        <w:t>ПОЛЕЗНАЯ ИНФОРМАЦИЯ</w:t>
      </w:r>
    </w:p>
    <w:tbl>
      <w:tblPr>
        <w:tblW w:w="755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841"/>
      </w:tblGrid>
      <w:tr>
        <w:trPr>
          <w:trHeight w:val="318" w:hRule="atLeast"/>
        </w:trPr>
        <w:tc>
          <w:tcPr>
            <w:tcW w:w="3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для экстренной связи</w:t>
            </w:r>
          </w:p>
        </w:tc>
        <w:tc>
          <w:tcPr>
            <w:tcW w:w="3841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95 579 66 77 88</w:t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ravel Georgia</w:t>
            </w:r>
          </w:p>
        </w:tc>
        <w:tc>
          <w:tcPr>
            <w:tcW w:w="3841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интересов Грузии при Посольстве Швейцарии в Москве</w:t>
            </w:r>
          </w:p>
        </w:tc>
        <w:tc>
          <w:tcPr>
            <w:tcW w:w="38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spacing w:before="192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Адрес: 121069, г. Москва, ул.Малый Ржевский переулок, д.6. Тел. +7 495 690 46 57, факс. +7 495 691 21 36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я интересов РФ при посольстве Швейцарии в Грузии</w:t>
            </w:r>
          </w:p>
        </w:tc>
        <w:tc>
          <w:tcPr>
            <w:tcW w:w="38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0162, г.Тбилиси, Проспект И.Чавчавадзе, д.51. Тел. (+99532) 291-26-45 - Глава Секции, факс: (+99532)291-27-38</w:t>
            </w:r>
          </w:p>
        </w:tc>
      </w:tr>
      <w:tr>
        <w:trPr>
          <w:trHeight w:val="1149" w:hRule="atLeast"/>
        </w:trPr>
        <w:tc>
          <w:tcPr>
            <w:tcW w:w="3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нсульская служб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кции интересов РФ при посольстве Швейцарии в Груз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0162, г.Тбилиси, Проспект И.Чавчавадзе, д.53. Тел.: (+99532) 291-26-75, 291-27-82, факс: (+99532) 291-30-85</w:t>
            </w:r>
          </w:p>
        </w:tc>
      </w:tr>
    </w:tbl>
    <w:p>
      <w:pPr>
        <w:pStyle w:val="TextBody"/>
        <w:spacing w:before="8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/>
      </w:r>
    </w:p>
    <w:tbl>
      <w:tblPr>
        <w:tblW w:w="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95"/>
      </w:tblGrid>
      <w:tr>
        <w:trPr>
          <w:trHeight w:val="20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ое утр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ила мшвидобиса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Здравствуйт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амарджобат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вечер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агамо мшвидобиса</w:t>
              <w:tab/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ахвамди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Укацравад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сё хорош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хвелапери каргадаа</w:t>
              <w:tab/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мадлобт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обрдзандиТ</w:t>
              <w:tab/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 xml:space="preserve">Как поживаете? Как дела? 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18"/>
                <w:szCs w:val="18"/>
              </w:rPr>
              <w:t>Рогора хар? Рогораа сакмеэби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не говорю по-грузински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вер картулад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не понимаю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Чемтвис ар арин гасагебиа</w:t>
            </w:r>
          </w:p>
        </w:tc>
      </w:tr>
    </w:tbl>
    <w:p>
      <w:pPr>
        <w:pStyle w:val="TextBody"/>
        <w:spacing w:before="8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b/>
          <w:b/>
          <w:spacing w:val="-6"/>
          <w:sz w:val="18"/>
          <w:szCs w:val="18"/>
        </w:rPr>
      </w:pPr>
      <w:r>
        <w:rPr/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right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</w:rPr>
        <w:t>2018 год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58:00Z</dcterms:created>
  <dc:creator>Urist-001</dc:creator>
  <dc:description/>
  <cp:keywords/>
  <dc:language>en-US</dc:language>
  <cp:lastModifiedBy>Admin</cp:lastModifiedBy>
  <cp:lastPrinted>2015-02-09T16:29:00Z</cp:lastPrinted>
  <dcterms:modified xsi:type="dcterms:W3CDTF">2018-07-04T11:19:00Z</dcterms:modified>
  <cp:revision>7</cp:revision>
  <dc:subject/>
  <dc:title>ПАМЯТКА ТУРИСТАМ,</dc:title>
</cp:coreProperties>
</file>