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</w:t>
      </w:r>
      <w:r>
        <w:rPr>
          <w:rStyle w:val="StrongEmphasis"/>
          <w:spacing w:val="-6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ИНДИЮ </w:t>
      </w:r>
    </w:p>
    <w:p>
      <w:pPr>
        <w:pStyle w:val="Normal"/>
        <w:spacing w:lineRule="auto" w:line="201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1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z w:val="18"/>
          <w:szCs w:val="18"/>
        </w:rPr>
        <w:t xml:space="preserve">(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шести месяцев</w:t>
      </w:r>
      <w:r>
        <w:rPr>
          <w:rStyle w:val="StrongEmphasis"/>
          <w:b w:val="false"/>
          <w:sz w:val="18"/>
          <w:szCs w:val="18"/>
        </w:rPr>
        <w:t xml:space="preserve"> с даты начала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свободную страницу для проставления визы); </w:t>
      </w:r>
      <w:r>
        <w:rPr>
          <w:b/>
          <w:sz w:val="18"/>
          <w:szCs w:val="18"/>
        </w:rPr>
        <w:t>ксерокопии загранпаспорта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1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1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– для подтверждения родства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01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1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–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1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–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6"/>
          <w:sz w:val="17"/>
          <w:szCs w:val="17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7"/>
          <w:szCs w:val="17"/>
        </w:rPr>
        <w:t>10.000</w:t>
      </w:r>
      <w:r>
        <w:rPr>
          <w:spacing w:val="-6"/>
          <w:sz w:val="17"/>
          <w:szCs w:val="17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709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01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Индии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lineRule="auto" w:line="201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>Следует знать, что отели Индии размещения с домашними животными, как правило, не предоставляют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01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</w:p>
    <w:p>
      <w:pPr>
        <w:pStyle w:val="Normal"/>
        <w:spacing w:lineRule="auto" w:line="201" w:before="80" w:after="0"/>
        <w:ind w:firstLine="567"/>
        <w:jc w:val="both"/>
        <w:rPr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1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1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ИНДИЙСКОМ АЭРОПОРТУ ПРИЛЕТА/ВЫЛЕТА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ТАМОЖЕН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Индии</w:t>
      </w:r>
    </w:p>
    <w:p>
      <w:pPr>
        <w:pStyle w:val="Style19"/>
        <w:spacing w:lineRule="auto" w:line="201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иностранной валюты неограничен. </w:t>
      </w:r>
    </w:p>
    <w:p>
      <w:pPr>
        <w:pStyle w:val="Style19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200 сигарет или 250 г табака, или 50 штук сигар, 1 л алкогольных напитков</w:t>
      </w:r>
      <w:r>
        <w:rPr>
          <w:spacing w:val="-6"/>
          <w:sz w:val="18"/>
          <w:szCs w:val="18"/>
        </w:rPr>
        <w:t xml:space="preserve">, косметики, парфюмерии, продуктов питания в пределах личной потребности. Ауди- видео-, теле- и фотоаппаратуру необходимо указывать в декларации. </w:t>
      </w:r>
    </w:p>
    <w:p>
      <w:pPr>
        <w:pStyle w:val="Style19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b/>
          <w:spacing w:val="-6"/>
          <w:sz w:val="18"/>
          <w:szCs w:val="18"/>
        </w:rPr>
        <w:t>Вывозить</w:t>
      </w:r>
      <w:r>
        <w:rPr>
          <w:spacing w:val="-6"/>
          <w:sz w:val="18"/>
          <w:szCs w:val="18"/>
        </w:rPr>
        <w:t xml:space="preserve"> разрешено не более </w:t>
      </w:r>
      <w:r>
        <w:rPr>
          <w:b/>
          <w:spacing w:val="-6"/>
          <w:sz w:val="18"/>
          <w:szCs w:val="18"/>
        </w:rPr>
        <w:t>5 тысяч долларов США</w:t>
      </w:r>
      <w:r>
        <w:rPr>
          <w:spacing w:val="-6"/>
          <w:sz w:val="18"/>
          <w:szCs w:val="18"/>
        </w:rPr>
        <w:t xml:space="preserve">. </w:t>
      </w:r>
    </w:p>
    <w:p>
      <w:pPr>
        <w:pStyle w:val="Normal"/>
        <w:spacing w:lineRule="auto" w:line="201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объектов дикой природы и изделий, изготовленных из них; ювелирных украшений, по стоимости превышающие 2000 рупий; предметов, имеющих историческую ценность; наложен запрет на золото и серебро в банковских слитках.</w:t>
      </w:r>
    </w:p>
    <w:p>
      <w:pPr>
        <w:pStyle w:val="Normal"/>
        <w:spacing w:lineRule="auto" w:line="201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национальной валюты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САНИТ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Индии</w:t>
      </w:r>
    </w:p>
    <w:p>
      <w:pPr>
        <w:pStyle w:val="Normal"/>
        <w:spacing w:lineRule="auto" w:line="201"/>
        <w:ind w:firstLine="600"/>
        <w:rPr/>
      </w:pPr>
      <w:r>
        <w:rPr>
          <w:spacing w:val="-6"/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1" w:before="120" w:after="0"/>
        <w:jc w:val="both"/>
        <w:rPr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Индии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о всех прививках, включая прививку против бешенства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РЕСПУБЛИКА ИНДИЯ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ндия – государство в Южной Азии, большей частью расположенное на полуострове Индостан. Занимает седьмое место в мире по площади, второе по численности населения. Побережье Индии, длина которого составляет 7 тыс. км, омывается водами Индийского океана – Бенгальским заливом с юго-востока и Аравийским с юго-запада. Площадь общей территории Индии составляет 3,3 млн. км². На востоке Индия граничит с Бангладешем и Бирмой, на западе – с Пакистаном и Афганистаном, на севере – с Китаем, Непалом и Бутаном. От Индонезии, Мальдив и Шри-Ланки Индию отделяют морские границы. 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Индия является федеративной республикой, состоящей из двадцати восьми штатов, шести союзных территорий и Национального столичного округа Дели. Столица государства – Нью-Дели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Гоа – один из наиболее процветающих штатов Индии за счет сельского хозяйства и туризма. Здесь самый высокий уровень дохода на душу населения. Столица  штата – Панаджи. Гоа расположен на западном побережье Аравийского моря. Общая площадь штата – 659 км². Гоа соседствует со штатом Махараштра на севере и со штатом Карнатака – на юге. В регионе много рек и все они судоходные. Самая крупная река севера – Тиракол, юга – Галджибага. В центре побережья находятся острова Святого Георгия и Большой. По побережью разбросаны небольшие деревушки, центральная деревня – Анджуна. На востоке Гоа расположен горный массив – Западные Гаты, покрытый густыми лесами с разнообразной флорой и фауной.  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Разница во времени с Москвой – плюс 2 часа 30 мин.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лимат</w:t>
      </w:r>
    </w:p>
    <w:p>
      <w:pPr>
        <w:pStyle w:val="TextBody"/>
        <w:spacing w:lineRule="auto" w:line="201" w:before="0" w:after="0"/>
        <w:ind w:firstLine="600"/>
        <w:jc w:val="both"/>
        <w:rPr>
          <w:szCs w:val="24"/>
        </w:rPr>
      </w:pPr>
      <w:r>
        <w:rPr>
          <w:spacing w:val="-6"/>
          <w:sz w:val="18"/>
          <w:szCs w:val="18"/>
        </w:rPr>
        <w:t xml:space="preserve">Туристическим сезоном в Гоа считается период с конца октября и по начало марта. Климат тропический, теплый и влажный. Средняя температура днем – 31-33С°, ночью – 23-25С°, воды – 27-28С°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алюта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ндийская валюта – рупии. В обращении находятся банкноты достоинством 1000, 500, 100, 50, 20 и 5 рупий, монеты по 5, 2, 1 рупий, 10 и 50 пайсов. При поездке в Индию, рекомендуем запастись мелочью, так как могут возникнуть проблемы со сдачей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ндийскую валюту можно приобрести в российском аэропорту, в банках, отелях и обменных пунктах Индии. Чеки об обмене валюты следует сохранять на случай обратного обмена. 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Язык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фициальный язык страны – хинди. Универсальным языком общения является английский. В Гоа говорят конкани, широко распространен язык маратхи.  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селение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олее 1 млрд. 210 млн. человек. В Индии насчитывается несколько сот наций, народностей и племен, крупнейшие из них: хиндустанцы, телугу, маратхи, бенгальцы, тамилы, гуджаратцы, каннара и пенджабцы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Религия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ндуисты составляют 80% населения, мусульмане – 14%, христиане – 2,4%, сикхи – 2%, буддисты – 0,7%.  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Обычаи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 xml:space="preserve">Хотя жители Гоа уже привыкли к туристам, приезжие индийцы могут толпиться вокруг вас, рассматривать, показывать пальцем, смеяться и пытаться вступить в разговор. Не удивляйтесь, если посторонние люди заговорят о ваших делах, семье и доходах. Вопросы личного характера – проявление гостеприимства. В Индии очень любят детей и угощают их фруктами и сладостями. Будьте осторожны, они могут оказаться не мытыми. 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ветствуя друг друга, индийцы складывают руки перед грудью как в молитве и произносят «намасте». Одеваться за пределами пляжа следует скромно. Большинство индийцев не курят в присутствии старших.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отографировать кого-либо без разрешения в Индии считается оскорблением. В туристических центрах работают профессионалы в традиционных нарядах, за право их сфотографировать необходимо заплатить.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>В Индии живут последователи множества религий, но правила поведения в местах отправления религиозного культа одинаковы. Посетители должны быть скромно одеты и вести себя достойно. Прежде чем войти в храм, нужно снять обувь, головы женщин должна быть покрыта.</w:t>
      </w:r>
    </w:p>
    <w:p>
      <w:pPr>
        <w:pStyle w:val="TextBody"/>
        <w:spacing w:lineRule="auto" w:line="201" w:before="0" w:after="0"/>
        <w:jc w:val="both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TextBody"/>
        <w:spacing w:lineRule="auto" w:line="201" w:before="0" w:after="0"/>
        <w:jc w:val="both"/>
        <w:rPr/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6 января – праздник в честь волхвов, пришедших к младенцу Иисусу с дарами. Рядом с крупными церквями устраиваются ярмарки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евраль / март – индуистский праздник в честь ночи, когда бог Шива при помощи танца победил демона Трипурасура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Февраль / март – карнавал в честь начала весны, перед постом. Праздник не имеет религиозной окраски. По улицам движутся живописные платформы, играет музыка, все танцуют мандо и соревнуются в красоте карнавальных костюмов. Во всех отелях и клубах устраиваются танцы и празднества. 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рт – Шигмотсав, знаменует окончательное наступление весны. Люди танцуют и поют, осыпают друг друга красками и поливают водой. По улицам движутся живописные платформы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рт – Процессия Всех Святых. В понедельник Страстной недели процессия из платформ со статуями христианских святых отправляется от церкви Святого Андрея в Старом Гоа, обходит весь район и возвращается на площадь перед церковью, где при свете свечей проходит служба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5 декабря – католическое рождество, в этот день жители Гоа собираются семьями за праздничным столом и делают друг другу подарки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Кухня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скольку Гоа находится в прибрежной зоне, в многочисленных ресторанах предлагаются блюда из морепродуктов. Также здесь готовят баранину, говядину, козлятину, свинину, курицу и утку, приправленные местными специями. В качестве гарнира – широкий выбор овощей и рис с соусом карри. Очень велик ассортимент фруктов. Чай и кофе подают с молоком и сахаром, популярностью пользуется напиток ласси или чаас, напоминающий йогурт. Местный вид мороженого – кулфи. Тхали – традиционный обед из местного меню по фиксированной цене, в него входят свежие и маринованные овощи, лепешки, фасоль, рис, йогурт и соусы, иногда местные сладости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крупных магазинах цены фиксированы, при большой покупке вам могут сделать скидку. Магазины объявляют о распродажах в местных газетах и в собственных витринах. Цены на уличных рынках значительно ниже, кроме того, здесь можно торговаться. Лучшие магазины Гоа расположены в Панаджи, Понде, Мадгаоне и Мапусе. Рекомендуем привезти с собой специи, расписные изразцы – азулежу, а также воспользоваться услугами портных. На местных рынках Вы найдете прекрасные копии старинных изделий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Автобусы соединяют между собой большинство городов и деревень. Это экономичный и удобный способ передвижения. Однако они бывают часто переполнены. Такси можно взять на стоянках возле отелей и в аэропорту. У водителей есть карточки с указанием стоимости проезда до главных городов и достопримечательностей Гоа. В отеле или Корпорации развития туризма Гоа можно нанять автомобиль с шофером. Большинство водителей хорошо говорят по-английски. В индивидуальное пользование можно арендовать велосипед или мотоцикл. Если вы планируете передвигаться по Гоа на мотоцикле, обязательно возьмите с собой шлем и водительские права международного образца на данный вид транспорта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01" w:before="0" w:after="0"/>
        <w:ind w:firstLine="600"/>
        <w:jc w:val="both"/>
        <w:rPr>
          <w:lang w:val="en-US"/>
        </w:rPr>
      </w:pPr>
      <w:r>
        <w:rPr>
          <w:spacing w:val="-6"/>
          <w:sz w:val="18"/>
          <w:szCs w:val="18"/>
        </w:rPr>
        <w:t xml:space="preserve">Для телефонных переговоров удобно использовать карточки, которые продаются в лавках, магазинах и на почте. На курортах есть также специальные отделения телефонной связи, звонить из которых дешевле, чем из отеля, но дороже, чем по карточкам. Ведущие мобильные операторы Гоа – </w:t>
      </w:r>
      <w:r>
        <w:rPr>
          <w:spacing w:val="-6"/>
          <w:sz w:val="18"/>
          <w:szCs w:val="18"/>
          <w:lang w:val="en-US"/>
        </w:rPr>
        <w:t>IN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AIR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el</w:t>
      </w:r>
      <w:r>
        <w:rPr>
          <w:spacing w:val="-6"/>
          <w:sz w:val="18"/>
          <w:szCs w:val="18"/>
        </w:rPr>
        <w:t xml:space="preserve"> и </w:t>
      </w:r>
      <w:r>
        <w:rPr>
          <w:spacing w:val="-6"/>
          <w:sz w:val="18"/>
          <w:szCs w:val="18"/>
          <w:lang w:val="en-US"/>
        </w:rPr>
        <w:t>BPL</w:t>
      </w:r>
      <w:r>
        <w:rPr>
          <w:spacing w:val="-6"/>
          <w:sz w:val="18"/>
          <w:szCs w:val="18"/>
        </w:rPr>
        <w:t xml:space="preserve">.  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 (стационарный телефон), 00 (выход на международную связь) + 7 (код России) + номер абонента (мобильный телефон)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в Гоа</w:t>
      </w:r>
      <w:r>
        <w:rPr>
          <w:spacing w:val="-6"/>
          <w:sz w:val="18"/>
          <w:szCs w:val="18"/>
        </w:rPr>
        <w:t xml:space="preserve"> надо набрать: 8-10-91 + 0832 (код Гоа) + номер абонента. 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елефонный код Дели – 11, Мумбаи – 22.</w:t>
      </w:r>
    </w:p>
    <w:p>
      <w:pPr>
        <w:pStyle w:val="Normal"/>
        <w:numPr>
          <w:ilvl w:val="0"/>
          <w:numId w:val="0"/>
        </w:numPr>
        <w:spacing w:lineRule="auto" w:line="201"/>
        <w:ind w:firstLine="600"/>
        <w:outlineLvl w:val="2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Экстренные телефоны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kern w:val="2"/>
          <w:sz w:val="18"/>
          <w:szCs w:val="18"/>
        </w:rPr>
      </w:pPr>
      <w:r>
        <w:rPr>
          <w:spacing w:val="-6"/>
          <w:kern w:val="2"/>
          <w:sz w:val="18"/>
          <w:szCs w:val="18"/>
        </w:rPr>
        <w:t>Полиция – 100, скорая помощь – 102, пожарная служба – 101.</w:t>
      </w:r>
    </w:p>
    <w:p>
      <w:pPr>
        <w:pStyle w:val="Normal"/>
        <w:spacing w:lineRule="auto" w:line="201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может быть 230-240 V. Частота тока 50 Hz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TextBody"/>
        <w:spacing w:lineRule="auto" w:line="201" w:before="0" w:after="0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Вас в Инд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Чаевые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ресторанах – 10 % от суммы счета. Также принято оставлять чаевые горничным в отелях. 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</w:t>
      </w:r>
      <w:r>
        <w:rPr>
          <w:rStyle w:val="StrongEmphasis"/>
          <w:spacing w:val="-6"/>
          <w:sz w:val="20"/>
        </w:rPr>
        <w:t>:</w:t>
      </w:r>
    </w:p>
    <w:p>
      <w:pPr>
        <w:pStyle w:val="Normal"/>
        <w:spacing w:lineRule="auto" w:line="201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1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Вы обязаны покинуть Индию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Не бродите босиком по протокам или стоячим водоемам, не мойте в них руки. Не ложитесь на землю без подстилки на берегах рек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Автомобили и мотоциклы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Имейте в виду, что в городах существует система штрафов за засорение улиц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Для вечерних прогулок и поездок на кораблике необходимы теплые вещи – пуловер, теплая рубашка, легкая куртка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россиян ограничений на передвижение по стране нет. </w:t>
      </w:r>
    </w:p>
    <w:p>
      <w:pPr>
        <w:pStyle w:val="Normal"/>
        <w:spacing w:lineRule="auto" w:line="201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1" w:before="8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01" w:before="80" w:after="0"/>
        <w:jc w:val="center"/>
        <w:rPr/>
      </w:pPr>
      <w:r>
        <w:rPr/>
        <w:t>ПОЛЕЗНАЯ ИНФОРМАЦИЯ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840"/>
        <w:gridCol w:w="4080"/>
      </w:tblGrid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jc w:val="both"/>
              <w:rPr>
                <w:rStyle w:val="StrongEmphasis"/>
                <w:spacing w:val="-6"/>
                <w:sz w:val="18"/>
                <w:szCs w:val="18"/>
              </w:rPr>
            </w:pPr>
            <w:r>
              <w:rPr>
                <w:rStyle w:val="StrongEmphasis"/>
                <w:spacing w:val="-6"/>
                <w:sz w:val="18"/>
                <w:szCs w:val="18"/>
              </w:rPr>
              <w:t>Посольство Российской Федерации в Нью-Дели: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ddress: Shantipath, Chanak apuri, New Delhi, 1100021, India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Tel.: (8-10-9111) 611-0640 (41,42); </w:t>
            </w:r>
          </w:p>
          <w:p>
            <w:pPr>
              <w:pStyle w:val="TextBody"/>
              <w:spacing w:lineRule="auto" w:line="201" w:before="0" w:after="0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                             </w:t>
            </w:r>
            <w:r>
              <w:rPr>
                <w:spacing w:val="-6"/>
                <w:sz w:val="18"/>
                <w:szCs w:val="18"/>
                <w:lang w:val="en-US"/>
              </w:rPr>
              <w:t>687-3800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ax: (8-10-9111) 687-6823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indrusem@del2.vsnl.net.in</w:t>
              </w:r>
            </w:hyperlink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Часы работы посольства: 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н, Чт – 8:00 – 14:00, 15:30 – 18:30,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т, Ср, Пт – 8:00 – 14:00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аздничные выходные дни: 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, 7 января, 8 марта, 1, 2, 9 мая, 12 июня, 7 ноября</w:t>
            </w:r>
          </w:p>
        </w:tc>
        <w:tc>
          <w:tcPr>
            <w:tcW w:w="3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ое консульство РФ в Мумба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late General of the Russian Federation in Mumbai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Address:</w:t>
            </w:r>
            <w:r>
              <w:rPr>
                <w:sz w:val="18"/>
                <w:szCs w:val="18"/>
                <w:lang w:val="en-US"/>
              </w:rPr>
              <w:t xml:space="preserve"> 42, L. Jagmohandas Marg (Old Nepean Sea Road), "Palm Beach", 400036, Mumbai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Tel.:</w:t>
            </w:r>
            <w:r>
              <w:rPr>
                <w:sz w:val="18"/>
                <w:szCs w:val="18"/>
                <w:lang w:val="en-US"/>
              </w:rPr>
              <w:t xml:space="preserve"> (022) 2363-36-27, 2363-36-2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Fax:</w:t>
            </w:r>
            <w:r>
              <w:rPr>
                <w:sz w:val="18"/>
                <w:szCs w:val="18"/>
                <w:lang w:val="en-US"/>
              </w:rPr>
              <w:t xml:space="preserve"> (022) 2363-04-03 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CC"/>
                  <w:sz w:val="18"/>
                  <w:szCs w:val="18"/>
                  <w:lang w:val="en-US"/>
                </w:rPr>
                <w:t>consul@mtnl.net.in</w:t>
              </w:r>
            </w:hyperlink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Foreigners Regional Registration Office (F.R.R.O.), </w:t>
            </w:r>
            <w:r>
              <w:rPr>
                <w:b/>
                <w:sz w:val="18"/>
                <w:szCs w:val="18"/>
                <w:lang w:val="en-US"/>
              </w:rPr>
              <w:t>Mumbai</w:t>
            </w:r>
          </w:p>
          <w:p>
            <w:pPr>
              <w:pStyle w:val="TextBody"/>
              <w:spacing w:lineRule="auto" w:line="201" w:before="0" w:after="0"/>
              <w:rPr/>
            </w:pPr>
            <w:r>
              <w:rPr>
                <w:sz w:val="18"/>
                <w:szCs w:val="18"/>
                <w:lang w:val="en-US"/>
              </w:rPr>
              <w:t>Adress: 3</w:t>
            </w:r>
            <w:r>
              <w:rPr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sz w:val="18"/>
                <w:szCs w:val="18"/>
                <w:lang w:val="en-US"/>
              </w:rPr>
              <w:t xml:space="preserve"> Floor, Special Branch Bldg., Badruddin Tayabji Lane, Behind St. Xavier’s College, 400001, Mumbai</w:t>
            </w:r>
          </w:p>
          <w:p>
            <w:pPr>
              <w:pStyle w:val="TextBody"/>
              <w:spacing w:lineRule="auto" w:line="201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: (022) 2262-1169</w:t>
            </w:r>
          </w:p>
          <w:p>
            <w:pPr>
              <w:pStyle w:val="TextBody"/>
              <w:spacing w:lineRule="auto" w:line="201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: (022)2262-0721</w:t>
            </w:r>
          </w:p>
          <w:p>
            <w:pPr>
              <w:pStyle w:val="TextBody"/>
              <w:spacing w:lineRule="auto" w:line="201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frromum@nic.in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0"/>
        <w:gridCol w:w="2835"/>
      </w:tblGrid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равствуй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astē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мастэ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vidā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лавид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'yavāda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хан йавад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̥payā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рпай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Kṣamā karē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шама карэ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Hā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а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ahī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хи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Kitan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итан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ох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Bīmār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имар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Acchī taraha sē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чи тараха сэ</w:t>
            </w:r>
          </w:p>
        </w:tc>
      </w:tr>
    </w:tbl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1"/>
        <w:jc w:val="right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50" w:leader="none"/>
          <w:tab w:val="center" w:pos="5527" w:leader="none"/>
        </w:tabs>
        <w:spacing w:lineRule="auto" w:line="201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6"/>
      <w:footerReference w:type="default" r:id="rId7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Iast">
    <w:name w:val="ia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yperlink" Target="mailto:indrusem@del2.vsnl.net.in" TargetMode="External"/><Relationship Id="rId4" Type="http://schemas.openxmlformats.org/officeDocument/2006/relationships/hyperlink" Target="mailto:consul@mtnl.net.in" TargetMode="External"/><Relationship Id="rId5" Type="http://schemas.openxmlformats.org/officeDocument/2006/relationships/hyperlink" Target="mailto:frromum@nic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0:00Z</dcterms:created>
  <dc:creator>Urist-001</dc:creator>
  <dc:description/>
  <cp:keywords/>
  <dc:language>en-US</dc:language>
  <cp:lastModifiedBy>Admin</cp:lastModifiedBy>
  <cp:lastPrinted>2016-12-09T15:22:00Z</cp:lastPrinted>
  <dcterms:modified xsi:type="dcterms:W3CDTF">2018-07-04T11:24:00Z</dcterms:modified>
  <cp:revision>16</cp:revision>
  <dc:subject/>
  <dc:title>ПАМЯТКА ТУРИСТАМ,</dc:title>
</cp:coreProperties>
</file>