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 w:before="0" w:after="0"/>
        <w:ind w:firstLine="567"/>
        <w:jc w:val="center"/>
        <w:rPr>
          <w:rStyle w:val="StrongEmphasis"/>
          <w:rFonts w:ascii="Bookman Old Style" w:hAnsi="Bookman Old Style" w:cs="Bookman Old Style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>ТУРИСТАМ, выезжающим в Иорданское Хашимитское королевство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ЕРЕД ОТЪЕЗДОМ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Заграничный паспорт (</w:t>
      </w:r>
      <w:r>
        <w:rPr>
          <w:rStyle w:val="StrongEmphasis"/>
          <w:b w:val="false"/>
          <w:spacing w:val="-6"/>
          <w:sz w:val="18"/>
          <w:szCs w:val="18"/>
        </w:rPr>
        <w:t>паспорт должен быть действителен в течение не менее шести месяцев от даты окончания поездки,</w:t>
      </w:r>
      <w:r>
        <w:rPr>
          <w:rStyle w:val="StrongEmphasis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иметь не менее одной свободной страницы для проставления визы); </w:t>
      </w:r>
      <w:r>
        <w:rPr>
          <w:b/>
          <w:spacing w:val="-6"/>
          <w:sz w:val="18"/>
          <w:szCs w:val="18"/>
        </w:rPr>
        <w:t>ксерокопию загранпаспортов</w:t>
      </w:r>
      <w:r>
        <w:rPr>
          <w:spacing w:val="-6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pacing w:val="-6"/>
          <w:sz w:val="18"/>
          <w:szCs w:val="18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pacing w:val="-6"/>
          <w:sz w:val="18"/>
          <w:szCs w:val="18"/>
        </w:rPr>
        <w:t>то</w:t>
      </w:r>
      <w:r>
        <w:rPr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20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lineRule="auto" w:line="220" w:before="80" w:after="8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РОССИЙСКОМ АЭРОПОРТУ ВЫЛЕТА/ПРИЛЕТ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20"/>
        <w:ind w:firstLine="567"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20"/>
        <w:ind w:firstLine="567"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Испанию необходимо предъявить ветеринарное свидетельство с указанием о прививке от бешенства. 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Bookman Old Style" w:hAnsi="Bookman Old Style" w:cs="Bookman Old Style"/>
          <w:spacing w:val="-6"/>
          <w:sz w:val="20"/>
        </w:rPr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АЭРОПОРТУ ПРИЛЕТА/ВЫЛЕТА ИОРДАНИИ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По прибытию в аэропорт Иордании Вы должны последовательно: пройти паспортный контроль, получить свой багаж, пройти таможенный контроль, выйти из здания аэропорта, найти встречающего гида с табличкой «</w:t>
      </w:r>
      <w:r>
        <w:rPr>
          <w:spacing w:val="-6"/>
          <w:sz w:val="18"/>
          <w:szCs w:val="18"/>
          <w:lang w:val="en-US"/>
        </w:rPr>
        <w:t>Anex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Tour</w:t>
      </w:r>
      <w:r>
        <w:rPr>
          <w:spacing w:val="-6"/>
          <w:sz w:val="18"/>
          <w:szCs w:val="18"/>
        </w:rPr>
        <w:t>», предъявить гиду туристский ваучер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20"/>
        <w:ind w:firstLine="567"/>
        <w:jc w:val="both"/>
        <w:textAlignment w:val="auto"/>
        <w:rPr/>
      </w:pPr>
      <w:r>
        <w:rPr>
          <w:rStyle w:val="StrongEmphasis"/>
          <w:spacing w:val="-6"/>
          <w:sz w:val="18"/>
          <w:szCs w:val="18"/>
        </w:rPr>
        <w:t xml:space="preserve">ВИЗА. </w:t>
      </w:r>
      <w:r>
        <w:rPr>
          <w:spacing w:val="-6"/>
          <w:sz w:val="18"/>
          <w:szCs w:val="18"/>
        </w:rPr>
        <w:t>Граждане РФ, которые прилетают в Акабу, могут въехать в Иорданию без заранее оформленной визы.</w:t>
      </w:r>
      <w:r>
        <w:rPr>
          <w:rStyle w:val="StrongEmphasis"/>
          <w:b w:val="false"/>
          <w:spacing w:val="-6"/>
          <w:sz w:val="18"/>
          <w:szCs w:val="18"/>
        </w:rPr>
        <w:t xml:space="preserve"> Виза по прилету ставится бесплатно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20"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>ВНИМАНИЕ! Для граждан, не имеющих гражданства Российской Федерации, могут быть установлены иные правила въезда на территорию Иордании. Получить информацию по этому вопросу следует в посольстве Иордании по месту гражданства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b/>
          <w:b/>
          <w:kern w:val="2"/>
          <w:sz w:val="18"/>
          <w:szCs w:val="18"/>
        </w:rPr>
      </w:pPr>
      <w:r>
        <w:rPr>
          <w:rFonts w:eastAsia="Times New Roman"/>
          <w:b/>
          <w:kern w:val="2"/>
          <w:sz w:val="18"/>
          <w:szCs w:val="18"/>
        </w:rPr>
        <w:t>С марта 2010 г. обязательному декларированию при выезде подлежит сумма в размере более 10 тыс. динаров.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b/>
          <w:b/>
          <w:kern w:val="2"/>
          <w:sz w:val="18"/>
          <w:szCs w:val="18"/>
        </w:rPr>
      </w:pPr>
      <w:r>
        <w:rPr>
          <w:rFonts w:eastAsia="Times New Roman"/>
          <w:b/>
          <w:kern w:val="2"/>
          <w:sz w:val="18"/>
          <w:szCs w:val="18"/>
        </w:rPr>
        <w:t>Перечень предметов, разрешенных к беспошлинному ввозу: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подарки и сувениры, не предназначенные для продажи на территории страны, на общую сумму не более 200 динаров, за исключением электробытовых приборов;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- не более 200 сигарет, одна бутылка алкоголя емкостью не более 1 литра на человека в возрасте от 18 лет и старше;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- любая иностранная валюта с заявлением об этом при въезде в страну;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- ювелирные украшения и драгоценности для личного пользования;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- личные вещи без торговых и ценовых ярлыков;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- личная одежда на общую сумму не более 100 динаров;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- вещи, пригодные к продаже, на общую сумму не более 100 динаров, за исключением алкоголя, сигарет и всех видов табака;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- один фотоаппарат и одна видеокамера для личного пользования;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- портативное техническое оборудование, провозимое лицами, прибывшими в командировку для ремонта и обслуживания техники;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- один портативный компьютер;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- портативные сельскохозяйственные инструменты, не предназначенные для продажи на территории ИХК, за исключением случаев прибытия морским и наземным транспортом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ркотиков, лекарств, содержащих большую дозу наркотических веществ, и оружия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ывоз</w:t>
      </w:r>
      <w:r>
        <w:rPr>
          <w:spacing w:val="-6"/>
          <w:sz w:val="18"/>
          <w:szCs w:val="18"/>
        </w:rPr>
        <w:t xml:space="preserve"> драгоценностей, антиквариата, исторических ценностей, оружия и боеприпасов без специального разрешения. 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TextBody"/>
        <w:spacing w:lineRule="auto" w:line="220" w:before="6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анитарно-эпидемиологическая обстановка в целом благоприятная. Представление сертификата о прививках при въезде в страну не требуется.</w:t>
      </w:r>
    </w:p>
    <w:p>
      <w:pPr>
        <w:pStyle w:val="TextBody"/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</w:r>
    </w:p>
    <w:p>
      <w:pPr>
        <w:pStyle w:val="TextBody"/>
        <w:spacing w:lineRule="auto" w:line="220"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возе домашних животных требуется предъявлять действительный сертификат ветеринарной службы с отметкой и всех прививках, включая прививку против бешенства. Размещение с животными – под запрос конкретного отеля. </w:t>
      </w:r>
    </w:p>
    <w:p>
      <w:pPr>
        <w:pStyle w:val="TextBody"/>
        <w:spacing w:lineRule="auto" w:line="220" w:before="80" w:after="0"/>
        <w:ind w:firstLine="567"/>
        <w:jc w:val="both"/>
        <w:rPr>
          <w:rStyle w:val="StrongEmphasis"/>
          <w:rFonts w:ascii="Bookman Old Style" w:hAnsi="Bookman Old Style" w:cs="Bookman Old Style"/>
          <w:spacing w:val="-6"/>
          <w:sz w:val="18"/>
          <w:szCs w:val="18"/>
        </w:rPr>
      </w:pPr>
      <w:r>
        <w:rPr>
          <w:rStyle w:val="StrongEmphasis"/>
          <w:rFonts w:cs="Bookman Old Style" w:ascii="Bookman Old Style" w:hAnsi="Bookman Old Style"/>
          <w:spacing w:val="-6"/>
          <w:sz w:val="18"/>
          <w:szCs w:val="18"/>
        </w:rPr>
        <w:t>ОБ ИОРДАНИИ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Calibri"/>
          <w:color w:val="000000"/>
          <w:spacing w:val="-6"/>
          <w:kern w:val="0"/>
          <w:sz w:val="18"/>
          <w:szCs w:val="18"/>
        </w:rPr>
        <w:t xml:space="preserve">По своему государственному строю - это Королевство. Полное название страны - Хашемитское Королевство Иордания. Государство совсем еще молодое - ему нет еще и 50 лет, население около 5 миллионов человек. Общая площадь 89 213 кв.км, из них суша – 88 884 кв.км, вода 329 кв.км. 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 xml:space="preserve">Современная столица Иордании - Амман, известен в истории как Рабат Амон, а во времена Римской Империи как Филадельфия. Сейчас там проживает половина населения, т.е. 2,5 миллиона человек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Style19"/>
        <w:spacing w:lineRule="auto" w:line="220"/>
        <w:ind w:firstLine="567"/>
        <w:jc w:val="both"/>
        <w:rPr>
          <w:color w:val="000000"/>
          <w:spacing w:val="-6"/>
          <w:kern w:val="2"/>
          <w:sz w:val="18"/>
          <w:szCs w:val="18"/>
        </w:rPr>
      </w:pPr>
      <w:r>
        <w:rPr>
          <w:color w:val="000000"/>
          <w:spacing w:val="-6"/>
          <w:kern w:val="2"/>
          <w:sz w:val="18"/>
          <w:szCs w:val="18"/>
        </w:rPr>
        <w:t>Время отстаёт от московского на 1 час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Calibri"/>
          <w:color w:val="000000"/>
          <w:spacing w:val="-6"/>
          <w:kern w:val="0"/>
          <w:sz w:val="18"/>
          <w:szCs w:val="18"/>
        </w:rPr>
        <w:t>В Иордании можно отдыхать круглый год. С сентя</w:t>
        <w:softHyphen/>
        <w:t>бря по май днём температура колеблется от +25°С до +30°С, а ночью — около +20°С. В зимние месяцы ночью может быть прохладно. Летом с июня по август жарко, днём температура воздуха поднимается до +40°С.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Температура воздуха и погода зависят от регио</w:t>
        <w:softHyphen/>
        <w:t>на Иордании, например, на севере в районе Аммана холоднее на 3-5 градусов, чем на юге. Мёртвое море расположено на 400 м ниже уровня мирового океана, за счёт этого там всегда теплее, чем в других частях страны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sz w:val="18"/>
          <w:szCs w:val="18"/>
        </w:rPr>
      </w:pPr>
      <w:r>
        <w:rPr>
          <w:rFonts w:eastAsia="Calibri"/>
          <w:color w:val="000000"/>
          <w:spacing w:val="-6"/>
          <w:sz w:val="18"/>
          <w:szCs w:val="18"/>
        </w:rPr>
        <w:t xml:space="preserve">Денежная единица — иорданский динар (JD)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зык - арабский, весьма распространён английский, попадаются люди, говорящие по-русски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ие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селение около 5 миллионов человек, Национальный состав – арабы (иорданцы и палестинцы) - около 98%; выходцы с Кавказа (именуются общим собирательным именем "черкесы") - около 1 %; армяне – около 1 %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авляющее большинство населения (90%) исповедует ислам суннитского толка. Существуют также небольшие общины шиитов и христиан различных конфессий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ычаи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правляясь в путешествие в Иорданию, следует помнить следующее – это суверенное исламское государство. Регулирование общественных отношений осуществляется национальным законодательством, нормами морали и религии, обычаями, основанными на принципах Ислама. Любой турист, вне зависимости от гражданства, несет ответственность в соответствии с законодательством страны пребывания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оведения в общественных местах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тобы избежать нежелательных инцидентов, рекомендуется: проявлять дружелюбие к местному населению, считаться с образом его жизни; быть терпеливым, не грубить, не повышать голоса, не унижать достоинства местного населения; уважать местные обычаи и традиции, не проявлять высокомерия и пренебрежения к местной культуре, а также не допускать оскорбительных высказываний по отношению к гражданам и руководителям страны пребывания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TextBody"/>
        <w:spacing w:lineRule="auto" w:line="22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о время государственных праздников банки, государственные организации и многие магазины закрываются на весь день: 1 января - Новый Год; 30 января - День рождения Короля Абдаллы II; 1 мая - День труда; 25 мая - День независимости; 14 ноября - День рождения Короля Хусейна; 25 декабря – Рождество.</w:t>
      </w:r>
    </w:p>
    <w:p>
      <w:pPr>
        <w:pStyle w:val="TextBody"/>
        <w:spacing w:lineRule="auto" w:line="220" w:before="0" w:after="0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0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необходимо освободить свой номер и оплатить дополнительные услуги: телефонные переговоры, мини-бар, заказ питания и напитков в номер, массаж, пользование сейфом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евые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Чаевые можно давать гостиничному персоналу, экскурсоводу, шоферу, погонщику лошади и добровольным гидам и т. д. Чаевые здесь обычно составляют большую (часто - основную) часть заработка иорданцев, работающих в туристическом секторе. В ресторанах и кафе 5-10% от суммы счета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Электричество - 220 вольт 50 герц. Для местных электроразъемов необходим адаптер. Его можно попросить на «ресепшн»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 Иордании много интересных мест, которые стоит обязательно увидеть и без посещения которых Ваш отдых будет неполным. Некоторые экскурсии удобней делать с Мертвого моря, другие с Красного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Гид принимающей Вас в Иордании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Иорданская кухня относится к арабской кулинарной традиции, но остается при этом уникальной в своем роде. Любого почтенного гостя встречают обильно накрытым столом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рафик работы каждый магазин устанавливает сам. В основном это с 9-30 и до 13-30, и затем с 15-30 и до 18-30. Крупные супермаркеты - с 9 до 13, затем перерыв до 15 и опять открыты до 20.30. В самый жаркий момент дня, магазины закрыты, это время здесь называют сиестой. Пятница - выходной день в Иордании. В этот день во всех городах работают только базары. Нужно знать, что в период Рамадана абсолютное большинство магазинов закрывается раньше своего обычного расписания. В Аммане расположена сеть крупных универмагов: Safeway, Plaza Superstores, Numan Moll, Cozmo, Jordan Moll. В них изобилие товаров всех известных мировых брендов. Предпочтительнее делать покупки в магазинах, имеющих знак «Premier Tax Free”. С покупок, сделанных в таких магазинах, можно будет вернуть налоговый вычет. Возмещение производится при выезде из страны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акси в стране двух видов - маршрутное и обычное. Маршрутное такси следуют по фиксированным маршрутам. Обычное такси (машины желтого цвета) может осуществлять перевозки только в пределах населенного пункта, для поездки в другой город таксисту понадобится специальное разрешение, оплачивает такое разрешение пассажир. В таких такси установлены счетчики, но все же лучше договориться о цене с водителем заранее, водители обычных такси часто специально возят клиентов по самым длинным и долгим маршрутам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В стране есть международные и небольшие местные прокатные конторы. Для аренды автомобиля потребуется наличие водительских прав международного образца и кредитная карта (только для краткосрочного пребывания в стране). В зависимости от класса автомобиля, на карте блокируется в качестве залога определенная сумма. Выезжать на арендованной машине за пределы Иордании запрещено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Движение в стране правостороннее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Звонки в Россию из Иорданию: 00-7-&lt;код города&gt;-&lt;номер абонента&gt;. Звонки в Иорданию из России: 8-10-962-&lt;код города&gt;-&lt;номер абонента&gt;. Начина</w:t>
        <w:softHyphen/>
        <w:t>ющиеся с 079 номера — мобильные, и звонки на них тарифицируются как междугородние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Звонки из отеля в несколько раз дороже. Позво</w:t>
        <w:softHyphen/>
        <w:t>нить в любую точку мира можно из телефона-автома</w:t>
        <w:softHyphen/>
        <w:t>та. К автоматам разных компаний необходимы соот</w:t>
        <w:softHyphen/>
        <w:t xml:space="preserve">ветствующие карточки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РАВИЛА ЛИЧНОЙ ГИГИЕНЫ И БЕЗОПАСНОСТИ:</w:t>
      </w:r>
    </w:p>
    <w:p>
      <w:pPr>
        <w:pStyle w:val="Normal"/>
        <w:spacing w:lineRule="auto" w:line="220"/>
        <w:jc w:val="both"/>
        <w:rPr/>
      </w:pPr>
      <w:r>
        <w:rPr>
          <w:spacing w:val="-6"/>
          <w:sz w:val="18"/>
          <w:szCs w:val="18"/>
        </w:rPr>
        <w:t xml:space="preserve">Перед путешествием мы советуем ознакомиться с </w:t>
      </w:r>
      <w:r>
        <w:rPr>
          <w:spacing w:val="-6"/>
          <w:sz w:val="18"/>
          <w:szCs w:val="18"/>
          <w:lang w:val="zxx"/>
        </w:rPr>
        <w:t>ПАМЯТКОЙ МИД России «Каждому, кто направляется за границу»,</w:t>
      </w:r>
      <w:r>
        <w:rPr>
          <w:spacing w:val="-6"/>
          <w:sz w:val="18"/>
          <w:szCs w:val="18"/>
        </w:rPr>
        <w:t xml:space="preserve"> и с Памяткой Роспотребнадзора выезжающим за рубеж, размещенными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ru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spacing w:lineRule="auto" w:line="204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Normal"/>
        <w:shd w:fill="FFFFFF" w:val="clear"/>
        <w:spacing w:lineRule="auto" w:line="208"/>
        <w:ind w:firstLine="567"/>
        <w:jc w:val="both"/>
        <w:rPr/>
      </w:pPr>
      <w:r>
        <w:rPr>
          <w:sz w:val="18"/>
          <w:szCs w:val="18"/>
        </w:rPr>
        <w:t>Уважайте традиции страны, в которой находитесь, не делайте того, что могло бы быть расценено испанцами как неуважение к королю Испании и членах королевской семьи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Соблюдайте меры, запрещающие либо ограничивающие курение в общественных и иных местах, и правила употребления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оставляйте детей одних без Вашего присмотра на пляже, у бассейна, на водных горках и при пользовании аттракционам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ой валютой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йте в виду, что во многих городах существует система штрафов за засорение улиц, а также за плевки на улице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торговлю наркотиками испанское законодательство предусматривает меру наказания до 12 лет тюрьмы. </w:t>
      </w:r>
    </w:p>
    <w:p>
      <w:pPr>
        <w:pStyle w:val="Normal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center"/>
        <w:rPr/>
      </w:pPr>
      <w:r>
        <w:rPr/>
        <w:t>ПОЛЕЗНАЯ ИНФОРМАЦИЯ</w:t>
      </w:r>
    </w:p>
    <w:tbl>
      <w:tblPr>
        <w:tblW w:w="11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795"/>
        <w:gridCol w:w="3723"/>
      </w:tblGrid>
      <w:tr>
        <w:trPr/>
        <w:tc>
          <w:tcPr>
            <w:tcW w:w="37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сольство РФ в Иордании: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Адрес: (22) Zahran St. 3rd Circle, Jabal Amman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Телефон: (+9626) - 464-11-58/ 464-12-29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Факс: (+9626) - 464-74-48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Web: http://www.jordan.mid.ru/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E-mail: rusembjo@mail.ru</w:t>
            </w:r>
          </w:p>
        </w:tc>
        <w:tc>
          <w:tcPr>
            <w:tcW w:w="3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pacing w:val="-6"/>
                <w:sz w:val="18"/>
                <w:szCs w:val="18"/>
              </w:rPr>
              <w:t>Консульский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отдел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</w:rPr>
              <w:t>Адрес</w:t>
            </w:r>
            <w:r>
              <w:rPr>
                <w:spacing w:val="-6"/>
                <w:sz w:val="18"/>
                <w:szCs w:val="18"/>
                <w:lang w:val="en-US"/>
              </w:rPr>
              <w:t>: Jabal Amman - 4th Circle, Ahmad Toukan St.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ефон: (+9626) - 568-25-09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кс: (+9626) - 568-25-10</w:t>
            </w:r>
          </w:p>
        </w:tc>
        <w:tc>
          <w:tcPr>
            <w:tcW w:w="3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9"/>
              <w:spacing w:lineRule="auto" w:line="216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сольство Иордании в Москве:</w:t>
            </w:r>
          </w:p>
          <w:p>
            <w:pPr>
              <w:pStyle w:val="Style19"/>
              <w:spacing w:lineRule="auto" w:line="2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дрес: Мамоновский пер., 3. Метро: Тверская, Пушкинская.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Телефон: (495) 299-43-44, Факс: (495) 299-43-54</w:t>
            </w:r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6"/>
          <w:szCs w:val="16"/>
          <w:lang w:val="en-US"/>
        </w:rPr>
      </w:pPr>
      <w:r>
        <w:rPr>
          <w:b/>
          <w:spacing w:val="-6"/>
          <w:sz w:val="16"/>
          <w:szCs w:val="16"/>
          <w:lang w:val="en-US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90"/>
        <w:gridCol w:w="2895"/>
      </w:tblGrid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равствуйт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лам</w:t>
            </w:r>
          </w:p>
        </w:tc>
      </w:tr>
      <w:tr>
        <w:trPr>
          <w:trHeight w:val="112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свидания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a ElSalama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асаляма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асиб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okran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укран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жалуйста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n Fadlak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фадпак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винит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alash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алеш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уо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йва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a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лько стоит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kam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кем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hash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эхеш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ewais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йс</w:t>
            </w:r>
          </w:p>
        </w:tc>
      </w:tr>
    </w:tbl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spacing w:lineRule="auto" w:line="204"/>
        <w:jc w:val="center"/>
        <w:rPr/>
      </w:pP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8год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9:00Z</dcterms:created>
  <dc:creator>Urist-001</dc:creator>
  <dc:description/>
  <cp:keywords/>
  <dc:language>en-US</dc:language>
  <cp:lastModifiedBy>Admin</cp:lastModifiedBy>
  <cp:lastPrinted>2010-06-17T12:28:00Z</cp:lastPrinted>
  <dcterms:modified xsi:type="dcterms:W3CDTF">2018-07-04T11:25:00Z</dcterms:modified>
  <cp:revision>11</cp:revision>
  <dc:subject/>
  <dc:title>ПАМЯТКА ТУРИСТАМ,</dc:title>
</cp:coreProperties>
</file>