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ТУРИСТАМ, выезжающим в </w:t>
      </w:r>
      <w:r>
        <w:rPr>
          <w:rStyle w:val="StrongEmphasis"/>
          <w:rFonts w:cs="Bookman Old Style" w:ascii="Bookman Old Style" w:hAnsi="Bookman Old Style"/>
          <w:spacing w:val="-6"/>
          <w:szCs w:val="24"/>
          <w:lang w:val="en-US"/>
        </w:rPr>
        <w:t>ХОРВАТИЮ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срок действия паспорта должен не менее чем на три месяца превышать срок действия визы, паспорт должен быть выдан в течении последних 10 лет и содержать не менее двух пустых страниц для внесения визы</w:t>
      </w:r>
      <w:r>
        <w:rPr>
          <w:spacing w:val="-6"/>
          <w:sz w:val="18"/>
          <w:szCs w:val="18"/>
        </w:rPr>
        <w:t xml:space="preserve">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lineRule="auto" w:line="220" w:before="80" w:after="8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709"/>
        <w:jc w:val="both"/>
        <w:textAlignment w:val="auto"/>
        <w:rPr/>
      </w:pPr>
      <w:r>
        <w:rPr>
          <w:spacing w:val="-6"/>
          <w:kern w:val="2"/>
          <w:sz w:val="17"/>
          <w:szCs w:val="17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kern w:val="2"/>
          <w:sz w:val="17"/>
          <w:szCs w:val="17"/>
        </w:rPr>
        <w:t>10.000</w:t>
      </w:r>
      <w:r>
        <w:rPr>
          <w:spacing w:val="-6"/>
          <w:kern w:val="2"/>
          <w:sz w:val="17"/>
          <w:szCs w:val="17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kern w:val="2"/>
          <w:sz w:val="17"/>
          <w:szCs w:val="17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Хорват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20"/>
        </w:rPr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 xml:space="preserve">В АЭРОПОРТУ ПРИЛЕТА/ВЫЛЕТА ХОРВАТИИ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Хорват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Style w:val="StrongEmphasis"/>
          <w:spacing w:val="-6"/>
          <w:sz w:val="18"/>
          <w:szCs w:val="18"/>
        </w:rPr>
        <w:t>ВИЗА.</w:t>
      </w:r>
      <w:r>
        <w:rPr/>
        <w:t xml:space="preserve"> </w:t>
      </w:r>
      <w:r>
        <w:rPr>
          <w:sz w:val="18"/>
          <w:szCs w:val="18"/>
        </w:rPr>
        <w:t xml:space="preserve">Граждане РФ не могут въехать в Хорватию без заранее оформленной визы. Хорватия входит в число стран Шенгенского договора. 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Решением Правительства Республики Хорватии, от 22 июля 2014 г. введено применение Решения № 565/2014/EU. Всем иностранцам, являющимся обладателями действующих шенгенских документов, а также обладателями виз и разрешений на пребывание в Болгарии, Кипре и Румынии не требуются дополнительные (хорватские) визы для Хорватии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20"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rStyle w:val="StrongEmphasis"/>
          <w:b w:val="false"/>
          <w:spacing w:val="-6"/>
          <w:sz w:val="18"/>
          <w:szCs w:val="18"/>
        </w:rPr>
        <w:t xml:space="preserve">Ознакомиться с более подробной информацией можно на сайте Посольства Хорватии в Российской Федерации http://ru.mfa.hr/ru/konzularne-informacije/vizy/. </w:t>
      </w:r>
    </w:p>
    <w:p>
      <w:pPr>
        <w:pStyle w:val="TextBody"/>
        <w:tabs>
          <w:tab w:val="clear" w:pos="708"/>
          <w:tab w:val="left" w:pos="60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Хорватии. Получить информацию по этому вопросу следует в посольстве Хорватии по месту гражданств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rFonts w:eastAsia="Times New Roman"/>
          <w:b/>
          <w:kern w:val="2"/>
          <w:sz w:val="18"/>
          <w:szCs w:val="18"/>
        </w:rPr>
        <w:t>Ввоз и вывоз иностранной валюты не ограничен, национальной - не более 2000 HRK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НЕ ОБЛАГАЮТСЯ ПОШЛИНОЙ: 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въезде в Хорватию пассажиры могут ввозить </w:t>
      </w:r>
      <w:r>
        <w:rPr>
          <w:b/>
          <w:spacing w:val="-6"/>
          <w:sz w:val="18"/>
          <w:szCs w:val="18"/>
        </w:rPr>
        <w:t xml:space="preserve">- </w:t>
      </w:r>
      <w:r>
        <w:rPr>
          <w:spacing w:val="-6"/>
          <w:sz w:val="18"/>
          <w:szCs w:val="18"/>
        </w:rPr>
        <w:t>предметы, предназначенные для личного пользования во время поездки - ЛИЧНЫЙ БАГАЖ</w:t>
      </w:r>
      <w:r>
        <w:rPr>
          <w:b/>
          <w:spacing w:val="-6"/>
          <w:sz w:val="18"/>
          <w:szCs w:val="18"/>
        </w:rPr>
        <w:t>.</w:t>
      </w:r>
    </w:p>
    <w:p>
      <w:pPr>
        <w:pStyle w:val="Style19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еспошлинно в страну можно ввезти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400 сигарет, или 50 сигар, или 250 г табака, 1 литр крепких алкогольных напитков, 2 литра вина, 1 кг. кофе или чая, 50 мл духов или туалетной воды, предназначенных для личного пользования. 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Обязательному декларированию подлежат ввозимая электронная аппаратура, видеокамеры, видеомагнитофоны, оборудование для подводного плавания и другое спортивное снаряжение, а также музыкальные инструменты. </w:t>
      </w:r>
    </w:p>
    <w:p>
      <w:pPr>
        <w:pStyle w:val="TextBody"/>
        <w:spacing w:lineRule="auto" w:line="220" w:before="60" w:after="0"/>
        <w:ind w:firstLine="567"/>
        <w:jc w:val="both"/>
        <w:rPr>
          <w:rFonts w:eastAsia="Calibri"/>
          <w:b/>
          <w:b/>
          <w:spacing w:val="-6"/>
          <w:kern w:val="0"/>
          <w:sz w:val="18"/>
          <w:szCs w:val="18"/>
        </w:rPr>
      </w:pPr>
      <w:r>
        <w:rPr>
          <w:rFonts w:eastAsia="Calibri"/>
          <w:b/>
          <w:spacing w:val="-6"/>
          <w:kern w:val="0"/>
          <w:sz w:val="18"/>
          <w:szCs w:val="18"/>
        </w:rPr>
        <w:t>ЗАПРЕЩЕН ввоз опасных, ядовитых, наркотических веществ, оружия, антиквариата, предметов, наносящих ущерб озоновому слою. Жидкости, гели и аэрозоли не следует вывозить в ручной клади, их надо упаковать в багаж. Жидкости, приобретенные в магазинах беспошлинной торговли в аэропорту вылета, должны быть упакованы в запечатанный пластиковый пакет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4365" w:leader="none"/>
        </w:tabs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  <w:tab/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РЕСПУБЛИКИ ХОРВАТИЯ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Республика Хорватия - государство на Балканском п-ове. Образовалась на месте трех исторических земель хорватской короны – собственно Хорватии (или Малой Хорватии), Далмации и Славонии, а также бывшего маркграфства Истрия. На севере республика граничит с Венгрией и Словенией, на северо-востоке и крайнем юго-востоке – с Югославией, на востоке – с Боснией и Герцеговиной, на западе омывается водами Адриатического моря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Республика Хорватия имеет площадь 56 538 кв. км. Столица - Загреб. Крупнейшие города Хорватии: Сплит, Риека, Осиек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kern w:val="2"/>
          <w:sz w:val="18"/>
          <w:szCs w:val="18"/>
        </w:rPr>
        <w:t xml:space="preserve">Время в Хорватии отстает от московского на 2 часа. Однако стоит помнить, что в Хорватии применяется "летнее время", т.е.  время сдвигается на 1 час.   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На территории Хорватии можно выделить два типа климата: на побережье Адриатического моря - средиземноморский, с жарким и сухим летом, и теплой и влажной зимой, внутри страны - умеренно континентальный, с холодной зимой и умеренно теплым летом. В горном районе Хорватии климат более холодный, чем на остальной территории и с большим количеством снега.</w:t>
      </w:r>
      <w:r>
        <w:rPr/>
        <w:t xml:space="preserve"> </w:t>
      </w:r>
      <w:r>
        <w:rPr>
          <w:rFonts w:eastAsia="Calibri"/>
          <w:color w:val="000000"/>
          <w:spacing w:val="-6"/>
          <w:kern w:val="0"/>
          <w:sz w:val="18"/>
          <w:szCs w:val="18"/>
        </w:rPr>
        <w:t>Лучшее время для посещения страны - с мая по сентябрь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Государственной валютой Хорватии является куна (HRK). Мелкая монета - липа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>Валюту можно обменять в банках, обменных пунктах, на почте и гостиницах, практически повсеместно. Некоторые банки производят обмен валюты без комиссии. Обратный обмен валюты возможен только в банках, при этом необходимо предъявить банковские квитанции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Calibri"/>
          <w:color w:val="000000"/>
          <w:spacing w:val="-6"/>
          <w:sz w:val="18"/>
          <w:szCs w:val="18"/>
        </w:rPr>
        <w:t xml:space="preserve">В большинстве торговых центров, ресторанов и отелей принимаются банковские карты международных платежных систем, на курортах имеются банкоматы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фициальный язык – хорватский, также употребляется немецкий, в Истрии - итальянский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еление Хорватии составляет около 4,8 млн. человек. 80% населения составляют хорваты , 12% — сербы. На территории государства проживают также венгры, словенцы, чехи и итальянцы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лигия - преимущественно католическая - 76,5%, православные - 11,1%, мусульмане - 1,2%, протестанты — 0,4%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Хорватия является спокойной страной, ритм жизни в ней довольно спокоен, местные жители даже в крупных городах никуда не спешат. Хорваты очень гостеприимны, любят выбираться на природу вместе с семьей, причем, как правило, собираются большие компании, отдых сопровождается шумом и продолжительным весельем. Еще одна отличительная черта хорватов – мероприятие «корзо». Каждый вечер местные жители отправляются на прогулку по главным улицам городов, демонстрируя красивые наряды и оценивая внешний вид других прогуливающихс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 января - Новый год, 6 января - День святых трех королей, 1 мая - Праздник труда, 22 июня - День антифашисткой борьбы, 25 июня - День государственности, 5 августа - День победы и отечественной благодарности, 15 августа - Успение Богородицы, 8 октября - День независимости, 1 ноября - День Всех Святых, 25-26 декабря - Рождественские праздник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фициальные памятные дни Хорват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9 января - День принятия резолюции об отделении Меджимурья од Венгерского государства, 15 января - День международного признания Республики Хорватии, ближайшее к 15 мая воскресенье - День памяти хорватских жертв борьбы за свободу и независимость, 30 мая - День хорватского собрания, 25 сентября - День вынесения постановления об объединении Истры, Риеки, Задара и островов с матерью-страной Хорватией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Заселение в отель происходит в 14.00, освободить номер в день отъезда Вы должны в 12.00. Свой багаж Вы можете оставить в камере хранения отеля. Вам необходимо произвести оплату за дополнительные услуги до приезда автобуса. Во избежание различных осложнений, просим не опаздывать и подходить к месту встречи в указанное время, поэтому, огромная просьба, все дополнительные услуги (пользование мини-баром, телефоном и т.д.) оплатить заранее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ресторанах принято оставлять чаевые, примерно 10% от суммы счета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в сети - ~220 V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пляжи муниципальные, вход свободный. Аренда лежаков и зонтиков обойдется примерно в 2-3 EUR. Некоторые отели предоставляют пляжное оборудование бесплатно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ляжи Истрии, за очень редким исключением - искусственные бетонные платформы, природные камни, плато или небольшие галечные лагуны. В Средней Далмации (города Брела, Башка Вода, Тучепи и другие) и на острове Брач пляжи из мелкой гальки. Они считаются лучшими на всем побережье. Сосны здесь растут буквально в 3-4 метрах от линии прибоя, и поэтому зонтики не нужны. В Южной Далмации есть и галечные, и скалистые, и бетонные, а на островах в районе Дубровника - еще и песчаные пляж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 еще Хорватия в целом и Истрия в частности - едва ли не главный центр мирового нудистского туризм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Гид принимающей Вас в Хорват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Экскурсий в Хорватии очень много, и все они разнообразны.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хня Хорватии заслуживает особого внимания, да и нельзя говорить о единой хорватской кухне, поскольку её разнообразие обусловлено её местными традициями и бытом. В горной части Хорватии кухня менее затейлива - преобладают простые блюда из мяса (баранины и свинины). На Истрии - кухня средиземноморская, изобилует разнообразием блюд из морепродуктов (кальмары, каракатицы, моллюски, блюда из рыбы и т.д.). В Далмации - более изысканная кухня с преобладанием овощей, зелени и фруктов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газины открыты по рабочим дням с 8:00 до 20:00, по субботам и воскресеньям — до 14:00. На побережье во время туристического сезона они работают с 6:00 до 12:00 и с 17:00 до 20:00 (22:00)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туристических районах функционирует туристический паровозик, на котором можно добраться от туристической зоны отелей до близлежащего города. Также в некоторых зонах действует туристический кораблик. Паровозики и кораблики ходят по расписанию, которое, как правило, вывешено в холле отеля.  Также существует автобусная связь между туристическими зонами и городами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того, чтобы взять в Хорватии напрокат автомобиль, необходимо быть не моложе 21 года, иметь стаж вождения не менее 3 лет, кредитную карту, паспорт и водительское удостоверение. Если нет кредитной карты, обычно оставляется залог в размере 150-300 EUR. Цены в прайсах указаны без учёта 20% налога.</w:t>
      </w:r>
    </w:p>
    <w:p>
      <w:pPr>
        <w:pStyle w:val="TextBody"/>
        <w:spacing w:lineRule="auto" w:line="220"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lineRule="auto" w:line="220" w:before="0" w:after="0"/>
        <w:ind w:firstLine="567"/>
        <w:rPr>
          <w:spacing w:val="-6"/>
          <w:sz w:val="18"/>
          <w:szCs w:val="18"/>
        </w:rPr>
      </w:pPr>
      <w:r>
        <w:rPr>
          <w:spacing w:val="-6"/>
          <w:sz w:val="18"/>
          <w:szCs w:val="18"/>
          <w:u w:val="single"/>
        </w:rPr>
        <w:t>Из России в Хорватию:</w:t>
      </w:r>
    </w:p>
    <w:p>
      <w:pPr>
        <w:pStyle w:val="TextBody"/>
        <w:spacing w:lineRule="auto" w:line="220" w:before="0" w:after="0"/>
        <w:ind w:firstLine="567"/>
        <w:rPr/>
      </w:pPr>
      <w:r>
        <w:rPr>
          <w:spacing w:val="-6"/>
          <w:sz w:val="18"/>
          <w:szCs w:val="18"/>
        </w:rPr>
        <w:t>Телефонный код Хорватии: 385. Для звонка из России в Хорватию на городской телефон наберите: 8 - 10 - 385 - телефонный код города - телефонный номер абонента. Для звонка из России в Хорватию на мобильный телефон наберите: + 385 - мобильный номер телефона</w:t>
      </w:r>
    </w:p>
    <w:p>
      <w:pPr>
        <w:pStyle w:val="TextBody"/>
        <w:spacing w:lineRule="auto" w:line="220" w:before="0" w:after="0"/>
        <w:ind w:firstLine="567"/>
        <w:rPr>
          <w:spacing w:val="-6"/>
          <w:sz w:val="18"/>
          <w:szCs w:val="18"/>
        </w:rPr>
      </w:pPr>
      <w:r>
        <w:rPr>
          <w:spacing w:val="-6"/>
          <w:sz w:val="18"/>
          <w:szCs w:val="18"/>
          <w:u w:val="single"/>
        </w:rPr>
        <w:t>Из Хорватии в Россию:</w:t>
      </w:r>
    </w:p>
    <w:p>
      <w:pPr>
        <w:pStyle w:val="TextBody"/>
        <w:spacing w:lineRule="auto" w:line="220" w:before="0" w:after="0"/>
        <w:ind w:firstLine="567"/>
        <w:rPr/>
      </w:pPr>
      <w:r>
        <w:rPr>
          <w:spacing w:val="-6"/>
          <w:sz w:val="18"/>
          <w:szCs w:val="18"/>
        </w:rPr>
        <w:t>Телефонный код России: 7. Чтобы позвонить с мобильного телефона из Хорватии в Россию, наберите: +7 – код города – номер абонента. Чтобы позвонить из Хорватии в Россию на мобильный номер, наберите: +7 – мобильный код (например, 916) – номер абонента.</w:t>
      </w:r>
    </w:p>
    <w:p>
      <w:pPr>
        <w:pStyle w:val="TextBody"/>
        <w:spacing w:lineRule="auto" w:line="220"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ПОЛЕЗНЫЕ ТЕЛЕФОНЫ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лиция — 92, пожарная — 93, скорая помощь — 94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Normal"/>
        <w:spacing w:lineRule="auto" w:line="220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50"/>
        <w:gridCol w:w="3137"/>
        <w:gridCol w:w="5812"/>
      </w:tblGrid>
      <w:tr>
        <w:trPr>
          <w:trHeight w:val="2412" w:hRule="atLeast"/>
        </w:trPr>
        <w:tc>
          <w:tcPr>
            <w:tcW w:w="54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Хорватии в Москве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Режим работы: Пн.-Пт.: 09:00 – 17:0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Россия, 119034, г. Москва, Коробейников переулок, д. 16/10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.: +7 (495) 785 40 70</w:t>
            </w:r>
          </w:p>
          <w:p>
            <w:pPr>
              <w:pStyle w:val="TextBody"/>
              <w:spacing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+7 (495) 637 46 24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crorus@mvep.hr</w:t>
              </w:r>
            </w:hyperlink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Ф в Хорватия: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осанска, 44, 10000 Загреб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(8-10-385-1) 375-50-38, 375-50-39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Факс: (8-10-385-1) 375-50-40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veleposlanstvo-ruske-federacije@zg.htnet.hr</w:t>
              </w:r>
            </w:hyperlink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нсульский отдел Посольства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Телефон: (8-10-385-1) 375-59-04, 375-50-38.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Факс: (8-10-385-1) 375-59-82.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ruscons@zg.htnet.hr</w:t>
              </w:r>
            </w:hyperlink>
            <w:r>
              <w:rPr>
                <w:spacing w:val="-6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ы экстренной связи в случае чрезвычайной ситуации: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(+385-1) 375-50-38,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(+385-1) 375-50-3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Geneva" w:hAnsi="Geneva" w:cs="Geneva"/>
                <w:color w:val="000000"/>
                <w:spacing w:val="-6"/>
                <w:kern w:val="0"/>
                <w:sz w:val="18"/>
                <w:szCs w:val="18"/>
                <w:lang w:val="en-US"/>
              </w:rPr>
            </w:pPr>
            <w:r>
              <w:rPr>
                <w:rFonts w:cs="Geneva" w:ascii="Geneva" w:hAnsi="Geneva"/>
                <w:color w:val="000000"/>
                <w:spacing w:val="-6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94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5" w:after="150"/>
              <w:jc w:val="both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25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Geneva" w:hAnsi="Geneva" w:cs="Geneva"/>
                <w:color w:val="000000"/>
                <w:kern w:val="0"/>
                <w:sz w:val="18"/>
                <w:szCs w:val="18"/>
              </w:rPr>
            </w:pPr>
            <w:r>
              <w:rPr>
                <w:rFonts w:cs="Geneva" w:ascii="Geneva" w:hAnsi="Genev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before="105" w:after="150"/>
              <w:jc w:val="both"/>
              <w:textAlignment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>
          <w:trHeight w:val="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0" w:leader="none"/>
                <w:tab w:val="left" w:pos="960" w:leader="none"/>
              </w:tabs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ствуйте! Привет!</w:t>
              <w:tab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дрaво! Бок!) –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До свидания! Пока!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овидьжeня! Бок!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Извините!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прoститэ! Извuнитэ!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пасибо / пожалуйста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хвaла / мoли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Вы говорите по-русски?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Говoритэ ли рyски?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Я не говорю по-хорватс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Нэ гoворим хрватск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колько это стоит?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1C1C1C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oлико то кoшта?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а / Н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textAlignment w:val="baseline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да / нэ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pacing w:val="-6"/>
          <w:sz w:val="18"/>
          <w:szCs w:val="18"/>
          <w:lang w:val="en-US"/>
        </w:rPr>
      </w:pPr>
      <w:r>
        <w:rPr>
          <w:rFonts w:cs="Bookman Old Style" w:ascii="Bookman Old Style" w:hAnsi="Bookman Old Style"/>
          <w:b/>
          <w:spacing w:val="-6"/>
          <w:sz w:val="18"/>
          <w:szCs w:val="18"/>
          <w:lang w:val="en-US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5"/>
      <w:footerReference w:type="default" r:id="rId6"/>
      <w:type w:val="nextPage"/>
      <w:pgSz w:w="11906" w:h="16838"/>
      <w:pgMar w:left="426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nev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rus@mvep.hr" TargetMode="External"/><Relationship Id="rId3" Type="http://schemas.openxmlformats.org/officeDocument/2006/relationships/hyperlink" Target="mailto:veleposlanstvo-ruske-federacije@zg.htnet.hr" TargetMode="External"/><Relationship Id="rId4" Type="http://schemas.openxmlformats.org/officeDocument/2006/relationships/hyperlink" Target="mailto:ruscons@zg.htnet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15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8-07-04T11:47:00Z</dcterms:modified>
  <cp:revision>90</cp:revision>
  <dc:subject/>
  <dc:title>ПАМЯТКА ТУРИСТАМ,</dc:title>
</cp:coreProperties>
</file>