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67"/>
        <w:contextualSpacing/>
        <w:jc w:val="center"/>
        <w:rPr>
          <w:rStyle w:val="StrongEmphasis"/>
          <w:spacing w:val="-6"/>
          <w:sz w:val="18"/>
          <w:szCs w:val="18"/>
          <w:lang w:val="en-US"/>
        </w:rPr>
      </w:pPr>
      <w:r>
        <w:rPr>
          <w:rStyle w:val="StrongEmphasis"/>
          <w:spacing w:val="-6"/>
          <w:sz w:val="18"/>
          <w:szCs w:val="18"/>
        </w:rPr>
        <w:t>ТУРИСТАМ, выезжающим в ЧЕШСКУЮ РЕСПУБЛИК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ПЕРЕД ОТЪЕЗДО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паспорт должен быть действителен в течение не менее трех месяцев от даты окончания поездки,</w:t>
      </w: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иметь не менее двух свободных страниц для проставления визы); </w:t>
      </w:r>
      <w:r>
        <w:rPr>
          <w:b/>
          <w:spacing w:val="-6"/>
          <w:sz w:val="18"/>
          <w:szCs w:val="18"/>
        </w:rPr>
        <w:t>ксерокопию загранпаспортов</w:t>
      </w:r>
      <w:r>
        <w:rPr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 xml:space="preserve">авиабилеты или маршрут/квитанции электронного билета; ваучер; страховой медицинский полис; разрешение на въезд в Чехию - виза. 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pacing w:val="-6"/>
          <w:sz w:val="18"/>
          <w:szCs w:val="18"/>
          <w:lang w:eastAsia="ar-SA"/>
        </w:rPr>
      </w:pPr>
      <w:r>
        <w:rPr>
          <w:bCs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pacing w:val="-6"/>
          <w:sz w:val="18"/>
          <w:szCs w:val="18"/>
          <w:lang w:eastAsia="ar-SA"/>
        </w:rPr>
      </w:pPr>
      <w:r>
        <w:rPr>
          <w:bCs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before="80" w:after="8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80" w:after="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80" w:after="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80" w:after="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вес или объем которого не соответствуют установленным нормам. </w:t>
      </w:r>
    </w:p>
    <w:p>
      <w:pPr>
        <w:pStyle w:val="TextBody"/>
        <w:spacing w:before="80" w:after="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before="0" w:after="0"/>
        <w:ind w:firstLine="567"/>
        <w:contextualSpacing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60" w:after="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6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Чехию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ЧЕШСКОМ АЭРОПОРТУ ПРИЛЕТА/ВЫЛЕТА</w:t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 прибытию в аэропорт Чехии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8"/>
          <w:szCs w:val="18"/>
          <w:lang w:val="en-US"/>
        </w:rPr>
        <w:t>Anex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our</w:t>
      </w:r>
      <w:r>
        <w:rPr>
          <w:spacing w:val="-6"/>
          <w:sz w:val="18"/>
          <w:szCs w:val="18"/>
        </w:rPr>
        <w:t>», предъявить гиду туристский ваучер.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  <w:r>
        <w:rPr>
          <w:spacing w:val="-6"/>
          <w:sz w:val="18"/>
          <w:szCs w:val="18"/>
        </w:rPr>
        <w:t xml:space="preserve">Граждане РФ не могут въехать в Чехию без заранее оформленной визы. </w:t>
      </w:r>
      <w:r>
        <w:rPr>
          <w:rStyle w:val="StrongEmphasis"/>
          <w:b w:val="false"/>
          <w:spacing w:val="-6"/>
          <w:sz w:val="18"/>
          <w:szCs w:val="18"/>
        </w:rPr>
        <w:t xml:space="preserve">Чехия входит в число стран Шенгенского договора. Ознакомиться с более подробной информацией о необходимых документах на получение визы для въезда в Чехию можно на сайте Чешского сервисного визового центра </w:t>
      </w:r>
      <w:hyperlink r:id="rId2">
        <w:r>
          <w:rPr>
            <w:rStyle w:val="InternetLink"/>
            <w:color w:val="000000"/>
            <w:spacing w:val="-6"/>
            <w:sz w:val="18"/>
            <w:szCs w:val="18"/>
            <w:lang w:val="ru-RU"/>
          </w:rPr>
          <w:t>http://www.czechvac-ru.com/russia/moscow/allaboutyourvisas.html</w:t>
        </w:r>
      </w:hyperlink>
      <w:r>
        <w:rPr>
          <w:rStyle w:val="StrongEmphasis"/>
          <w:b w:val="false"/>
          <w:spacing w:val="-6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Чехии. Получить информацию по этому вопросу следует в посольстве Чехии по месту гражданства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>При прохождении паспортного контроля необходимо предъявить загранпаспорт с открытой визой. У Вас могут потребовать предъявить туристский ваучер и обратный авиабилет.</w:t>
      </w:r>
    </w:p>
    <w:p>
      <w:pPr>
        <w:pStyle w:val="TextBody"/>
        <w:spacing w:before="80" w:after="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</w:rPr>
        <w:t>Ввоз и вывоз валюты</w:t>
      </w:r>
      <w:r>
        <w:rPr>
          <w:sz w:val="18"/>
          <w:szCs w:val="18"/>
        </w:rPr>
        <w:t xml:space="preserve"> не ограничен. При въезде с территории стран, не входящих в ЕС, суммы свыше 10 тысяч евро подлежат обязательной декларации. Вывоз ввезенной и задекларированной валюты не ограничен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 xml:space="preserve">Разрешен беспошлинный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лицам старше 18 лет - 200 сигарет/100 сигарилл/50сигар  или 250 г табака, 1 л крепких алкогольных напитков, 2 л вина, а также - косметики, парфюмерии (50 мл духов, 0,25 мл туалетной воды), кофе – 500 гр., чай – 100 гр., продуктов питания - в пределах личной потребности - до 1 (одного) кг, кроме продуктов питания животного происхождения (мясные, молочные продуты). Аудио- видео-, теле- и фотоаппаратуру необходимо указывать в декларации.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драгоценностей, антиквариата, исторических ценностей, оружия и боеприпасов без специального разрешения. </w:t>
      </w:r>
    </w:p>
    <w:p>
      <w:pPr>
        <w:pStyle w:val="TextBody"/>
        <w:spacing w:before="60" w:after="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сертификат о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6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before="0" w:after="0"/>
        <w:ind w:firstLine="567"/>
        <w:contextualSpacing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и всех прививках, включая прививку против бешенства. Размещение с животными – под запрос конкретного отеля. </w:t>
      </w:r>
    </w:p>
    <w:p>
      <w:pPr>
        <w:pStyle w:val="TextBody"/>
        <w:spacing w:before="80" w:after="0"/>
        <w:ind w:firstLine="567"/>
        <w:contextualSpacing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О ЧЕШСКОЙ РЕСПУБЛИКЕ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Чешская Республика расположена в Центральной Европе. Граничит на западе с Германией, </w:t>
      </w:r>
      <w:r>
        <w:rPr>
          <w:rStyle w:val="StrongEmphasis"/>
          <w:sz w:val="18"/>
          <w:szCs w:val="18"/>
        </w:rPr>
        <w:t xml:space="preserve">на севере </w:t>
      </w:r>
      <w:r>
        <w:rPr>
          <w:sz w:val="18"/>
          <w:szCs w:val="18"/>
        </w:rPr>
        <w:t>- с Польшей, н</w:t>
      </w:r>
      <w:r>
        <w:rPr>
          <w:rStyle w:val="StrongEmphasis"/>
          <w:sz w:val="18"/>
          <w:szCs w:val="18"/>
        </w:rPr>
        <w:t xml:space="preserve">а востоке </w:t>
      </w:r>
      <w:r>
        <w:rPr>
          <w:sz w:val="18"/>
          <w:szCs w:val="18"/>
        </w:rPr>
        <w:t>- со Словакией, н</w:t>
      </w:r>
      <w:r>
        <w:rPr>
          <w:rStyle w:val="StrongEmphasis"/>
          <w:sz w:val="18"/>
          <w:szCs w:val="18"/>
        </w:rPr>
        <w:t xml:space="preserve">а юге </w:t>
      </w:r>
      <w:r>
        <w:rPr>
          <w:sz w:val="18"/>
          <w:szCs w:val="18"/>
        </w:rPr>
        <w:t>- с Австрией. Столица Республики – г. Праг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pacing w:val="-6"/>
          <w:sz w:val="18"/>
          <w:szCs w:val="18"/>
        </w:rPr>
        <w:t>Разница во времени с Москвой - 2 часа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Климат в Чехии умеренно континентальный, четко выражены четыре времени года. Лето обычно бывает умеренно жарким, средняя температура - около 21 градуса. Осень приходит в Чехию не раньше октября, а зима, как правило, мягкая и бесснежная. В самые холодные дни мороз может достигать 15 градусов, но такое случается не чаще одного раза в 10 - 15 лет - привычных для россиян морозов здесь почти не бывает. Средняя температура зимой равна 0 градусов. Климатические условия не мешают активному развитию горнолыжного спорта, сезон открывается 15 декабря и продолжается до середины марта. Весна приходит в Чехию в конце февраля, вслед за ней наступает нежаркое лето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фициальной валютой Чехии является чешская крона (Kc). В обращении находятся банкноты достоинством 20, 50, 100, 200, 500, 1000, 2000, 5000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spacing w:before="0" w:after="0"/>
        <w:contextualSpacing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Официальным государственным языком страны является </w:t>
      </w:r>
      <w:r>
        <w:rPr>
          <w:rStyle w:val="StrongEmphasis"/>
          <w:b w:val="false"/>
          <w:sz w:val="18"/>
          <w:szCs w:val="18"/>
        </w:rPr>
        <w:t>чешский. Многие жители Чехии понимают русский язы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Население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Чехии проживает в настоящее время 10 335 млн. человек. 75% — городские жители. 81% составляют чехи, 13% — моравы, 3% — словак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теисты 39,8%, католики 39,2%, протестанты 4,6%, православные 3%, сторонники других религий 13,4%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личительная черта чехов - спокойствие. В Чехии вы не увидите агрессивности и спешки. Все делается в размеренном темпе, без спешки и траты нервных клеток. Чехи - отходчивые люди, доброжелательные, гостеприимные и приветливые. Очень любят рассказывать старинные легенды, связанные с историей Праги и с почтением относятся к обычаям и традициям Чехии. Также чехам свойственна практичность. Они очень вежливые и кроткие люди, со здоровым чувством юмора, не чувствующие склонности к спорам или борьбе. Они сдержаны, справедливы. В большинстве своем это интеллектуальные, творческие, хорошо образованные люди, которые, однако, могут быть весьма консервативными. Чехи также как и немцы очень любят чистоту и порядок во всем, особенно это касается окружающей среды, поэтому за загрязнение ее налагается очень большой штраф. Многие жители, особенно старшего возраста, хорошо знают русский язык. Но первое, что бросается в глаза в Чехии - это ее молодежь. Веселая, активная, какая-то очень спортивная. В отличие от старшего поколения, молодые чехи практически не говорят на русском языке. Общаться с ними лучше на английском или немецком. Они контактны и дружелюбны. К туристам - хорошее отношение, так как многие понимают, что туризм - это одно из важных средств пополнения доходов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в общественных местах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ехия спокойная и не консервативная страна, но есть определенный ряд норм поведения, которые следует соблюдать, ведь турист, первую очередь гость. Начнем с того, что в Чехии принято здороваться за руку со всеми, и с мужчинами и с женщинами. При этом, если встречается мужчина и женщина, то мужчина не подает руку первым, а ждет, пока это сделает женщина. </w:t>
        <w:br/>
        <w:br/>
        <w:t xml:space="preserve">Чехи чтут пивные традиции, поэтому этот пенный напиток следует пить в ресторанах или кафе, на крайний случай дома, но никак не на улице в парке или в общественном транспорте. Подобные вольности у чехов не приняты. </w:t>
        <w:br/>
        <w:t xml:space="preserve">Чехи не религиозный народ, но если приходится оказаться в храме или костеле, то мужчины соблюдают традицию, снимая головной убор. </w:t>
        <w:br/>
        <w:t xml:space="preserve">При посещении супермаркета следует всегда пользоваться тележкой или корзиной. Как правило, посещая магазин, чтобы купить хлеб и питьевой йогурт многие не пользуются корзинками, и держат все в руках. Подобное поведение может вызвать недоумение у персонала магазина в Чехии, поэтому лучше выполнять покупки по традиции. </w:t>
        <w:br/>
        <w:t xml:space="preserve">Так сложилось, что на официальном уровне у приезжих стран принято брать цену за гостиницу чуть больше, установленной. А в кафе на неофициальном уровне, иностранцы заплатят по счету больше, чем за идентичных заказ чехи. </w:t>
        <w:br/>
        <w:t xml:space="preserve">Для заядлых любителей покурить, Чехия не лучшее место для отдыха, так как здесь во многих общественных местах попросту запрещено курить, а нарушение правил ведет к наложению штрафа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contextualSpacing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1 января - Новый год, День обновления и День восстановления независимости. </w:t>
        <w:br/>
        <w:t xml:space="preserve">конец апреля - Пасхальный понедельник. </w:t>
        <w:br/>
        <w:t xml:space="preserve">1 мая - День труда, или Праздник любви. </w:t>
        <w:br/>
        <w:t xml:space="preserve">8 мая - День освобождения от фашизма. </w:t>
        <w:br/>
        <w:t xml:space="preserve">5 июля - День апостолов Кирилла и Мефодия. </w:t>
        <w:br/>
        <w:t xml:space="preserve">6 июля - День Яна Гуса. </w:t>
        <w:br/>
        <w:t xml:space="preserve">28 октября - День независимости Чехии. </w:t>
        <w:br/>
        <w:t xml:space="preserve">17 октября - День борьбы за свободу и демократию. </w:t>
        <w:br/>
        <w:t xml:space="preserve">24 декабря - сочельник. </w:t>
        <w:br/>
        <w:t xml:space="preserve">25-26 декабря - Рождество. 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contextualSpacing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В эти дни практически все предприятия и учреждения закрыты (в сочельник - с обеда)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contextualSpacing/>
        <w:textAlignment w:val="auto"/>
        <w:rPr>
          <w:rStyle w:val="StrongEmphasis"/>
          <w:b w:val="false"/>
          <w:b w:val="false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           </w:t>
      </w: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0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необходимо освободить свой номер и оплатить дополнительные услуги: телефонные переговоры, мини-бар, заказ питания и напитков в номер, массаж, пользование сейфом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Просим принять к сведени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>- Большинство отелей в Чехии работает по системе «шведский стол», напитки оплачиваются дополнительно. Всю необходимую информацию можно получить у отельного гида. Не разрешается выносить напитки и еду из ресторанов, а также приносить продукты питания в отель.</w:t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Для посещения ресторанов системы «A-La Carte» требуется предварительное резервирование мест и дополнительная оплата (включая многие отели с системой питания «все включено»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before="0" w:after="0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нято оставлять чаевые официантам (5-10%) от заказа. Считается, что заслуживают поощрения водители автобусов, горничные в гостинице, экскурсоводы, если клиент остался доволен обслуживание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spacing w:before="0" w:after="0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апряжение сети - 220 Вт, розетки — «евростандарт», в некоторых селениях - 125 или 110 Вольт. </w:t>
      </w:r>
    </w:p>
    <w:p>
      <w:pPr>
        <w:pStyle w:val="TextBody"/>
        <w:spacing w:before="0" w:after="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TextBody"/>
        <w:spacing w:before="0" w:after="0"/>
        <w:contextualSpacing/>
        <w:jc w:val="both"/>
        <w:rPr/>
      </w:pPr>
      <w:r>
        <w:rPr>
          <w:spacing w:val="-6"/>
          <w:sz w:val="18"/>
          <w:szCs w:val="18"/>
        </w:rPr>
        <w:t>Гид, принимающей Вас в Чехии,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rStyle w:val="Submenutable"/>
          <w:b/>
          <w:bCs/>
          <w:sz w:val="18"/>
          <w:szCs w:val="18"/>
        </w:rPr>
        <w:t>Основные достопримечательности: ПРАГА.</w:t>
      </w:r>
      <w:r>
        <w:rPr>
          <w:sz w:val="18"/>
          <w:szCs w:val="18"/>
        </w:rPr>
        <w:t> В центре города пять исторических кварталов, которые были внесены в список мирового культурного наследия ЮНЕСКО. Старый город, где расположены Пражский град (Градчаны), Страговский монастырь ордена премонстратов, костёлы Св. Роха и Вознесения Богородицы, а также знаменитая барочная Библиотека, собор Святого Вита, Королевский дворец (в Королевском саду Кремля находится Летний дворец королевы Анны -`Бельведер`), Карлов мост, Староместская и Вацлавская площади, Штернбергский дворец (XVII-XVIII в.), Злата Улочка - несколько малюсеньких домов, встроенных в крепостную стену, базилика Св. Йиржи. Мала Страна - Кафедральный собор Св. Николая, костел Богородицы Торжествующей (XVII в.), Вальдштейнский дворец. Старый Город - музей архитектуры под открытым небом, расположенным на Староместской площади, обрамлённой Староместской ратушей, две восьмидесятиметровые башни собора Богородицы перед Тыном, костел св.Николая. Новый Город - Вацлавская площадь, Национальный музей, памятник Св. Вячеславу (Вацлаву). В окрестностях Праги - карстовые Конепрусские пещеры, музей пивоварения в Пльзене. Лорета - паломническое место, Лоретанская сокровищница, в которой выставлены художественные изделия и литургические предметы XVI-XVIII вв., в т.ч. `Солнце Праги` - алмазная дароносица, лучи которой украшают 6 222 бриллианта. 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КАРЛОВЫ ВАРЫ. Наиболее известный из чешских курортов с невысокими домами, отелями и санаториями в ущелье, среди Доупских гор.</w:t>
      </w:r>
      <w:r>
        <w:rPr>
          <w:sz w:val="18"/>
          <w:szCs w:val="18"/>
        </w:rPr>
        <w:t xml:space="preserve"> Чешски Крумлов - церковь Св. Жоста, капелла Св. Яна Непомучки, церковь Св. Вита, Ратуша (сер. XVI в.), дом Золотой Короны, колледж Иезуитов с краеведческим музеем, комплекс замка Крумлов с круглой башней огромных размеров. Требон - склеп Шварценбергов, пивоваренный завод, выпускающий пиво `Регент`, Баргина баня - санаторий по лечению заболеваний опорно-двигательного аппарата, форт, ворота и бастионы XVI в., костел святого Илии, монастырь августинцев, церковь святой Анны. Звиков - Крепость, Глизовая башня, королевская резиденция и часовня, укрепления с башней Гласко, часовня Св. Вацлава, стенная роспись в Брачном зале, алтарь Поклонения трех Королей. Подебрады - артезианская щелочноземельная кислая минеральная вода, замок, башня Гласка. Полабский музей, храм Возвышения святого креста и Благовещенский храм на берегу реки Лабы.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18"/>
          <w:szCs w:val="18"/>
        </w:rPr>
        <w:t>МАРИАНСКИЕ ЛАЗНЕ, один из известных и популярных курортов Чехии</w:t>
      </w:r>
      <w:r>
        <w:rPr>
          <w:sz w:val="18"/>
          <w:szCs w:val="18"/>
        </w:rPr>
        <w:t>, находится в почти полусотне километров в юго-западном направлении от Карловых Вар. Марианские Лазни расположены в живописной долине, окруженной лесистыми горами, на высоте 630 метров над уровнем моря. Всемирную славу этому городку принесли целебные источники - холодные (7-10 градусов) бикарбонат-кальциевые, магниевые и серно-натриевые минеральные воды. Такое сочетание, а также количество источников на столь компактной территории – уникальное явление. Показания к лечению в Марианских Лазнях – широкий спектр заболеваний опорно-двигательной, пищеварительной и кровеносной систем.Марианские Лазни функционируют как курорт с 19го века (раньше место называлось на немецкий манер - Мариенбад), здесь проходили курсы лечения и коронованные особы, и всемирно известные писатели и деятели искусства.Сегодняшняя инфраструктура курорта отвечает мировым стандартам бальнеологического туризма. Здесь же есть возможности для активного отдыха, а также проведения культурного досуга – ежегодно организуется ряд престижных музыкальных и театральных фестивалей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Чехия богата не только архитектурой, чешская кухня отрада для любого, кто хочет хорошо поесть. </w:t>
      </w:r>
      <w:r>
        <w:rPr>
          <w:sz w:val="18"/>
          <w:szCs w:val="18"/>
          <w:shd w:fill="FFFFFF" w:val="clear"/>
        </w:rPr>
        <w:t>Прежде всего, она очень сытная и довольно разнообразная. В большинстве ресторанчиков вы сможете найти все то, что пришлось бы вам по вкусу. Это и различные варианты жареного мяса, чаще свинина, колбасы и печеночные паштеты, вкуснейшие рыбные блюда, особенно из карпа, сочные овощные салаты и бесконечные варианты кнедликов. С</w:t>
      </w:r>
      <w:r>
        <w:rPr>
          <w:sz w:val="18"/>
          <w:szCs w:val="18"/>
        </w:rPr>
        <w:t>амым знаменитым из них, конечно же, считается свиная рулька. Её подают практически везде, но у каждого ресторана есть свои особенности её приготовления. Так же вам предложат попробовать:суп в хлебе и утопенцы(маринованные сосиски или шпекачки), тушеная капуста, сыр гармелин. Все эти блюда наилучшим образом дадут прочувствовать Чешскую кухню, её колорит и необычайность.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льше всего чехи гордятся своим пивом, традиции пивоварения устоялись здесь с самых давних времён. С экскурсией можно посетить крупнейшие пивоваренные заводы страны — Крушовице, Старопрамен и многие другие. В каждом из вышеперечисленных городов варят своё собственное пиво в небольших пивоварнях — именно оно считается самым лучшим и насыщенным, отображающим чешские традиции и историю этого замечательного напитка.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Style19"/>
        <w:spacing w:before="0" w:after="0"/>
        <w:contextualSpacing/>
        <w:rPr/>
      </w:pPr>
      <w:r>
        <w:rPr>
          <w:spacing w:val="-6"/>
          <w:sz w:val="18"/>
          <w:szCs w:val="18"/>
        </w:rPr>
        <w:t xml:space="preserve">Большинство магазинов работают по графику с 09.00 – 13.00, 16.00 – 20.00. Крупные супермаркеты и универмаги работают без перерыва и выходных с </w:t>
      </w:r>
      <w:r>
        <w:rPr>
          <w:rFonts w:eastAsia="Times New Roman"/>
          <w:sz w:val="18"/>
          <w:szCs w:val="18"/>
        </w:rPr>
        <w:t>В чешских магазинах Вы можете купить то же самое, что и в других европейских странах плюс товары местного производства.</w:t>
      </w:r>
    </w:p>
    <w:p>
      <w:pPr>
        <w:pStyle w:val="Style19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Но особенно славятся здесь стекло, фарфор, керамика, кружева, ювелирные изделия из граната. Магазины открыты с 8.00 до 18.00 в будние дни. Везде вы может расплатиться кредитной карточкой. Продовольственные магазины работают дольше и открыты в выходные дни. </w:t>
      </w:r>
    </w:p>
    <w:p>
      <w:pPr>
        <w:pStyle w:val="TextBody"/>
        <w:spacing w:before="0" w:after="0"/>
        <w:contextualSpacing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              </w:t>
      </w: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contextualSpacing/>
        <w:jc w:val="both"/>
        <w:rPr/>
      </w:pPr>
      <w:r>
        <w:rPr>
          <w:kern w:val="0"/>
          <w:sz w:val="18"/>
          <w:szCs w:val="18"/>
        </w:rPr>
        <w:t>По Чехии вы можете передвигаться как на электричке, так и на автобусе. Автовокзал расположен в Праге у метро Флоренс (красная ветка). Железнодорожный вокзал на станцию раньше – Хлавни Надражи. Отдельно хочется отметить автобусную компанию Student Agency. Это комфортабельные автобусы желтого цвета, которые ходят не только по Чехии, но и в ближайшие страны. В автобусе, как положено, стюард. Вам предложат на выбор бесплатные прохладительные или горячие напитки и дадут наушники, чтобы вы не скучали в дороге. В автобусе транслируются 5 радиостанций и показывают кино.</w:t>
      </w:r>
    </w:p>
    <w:p>
      <w:pPr>
        <w:pStyle w:val="TextBody"/>
        <w:spacing w:before="0" w:after="0"/>
        <w:contextualSpacing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По Европе Вы можете путешествовать автобусами Eurolines. Они тоже уходят от вокзала Флоренс. </w:t>
      </w:r>
    </w:p>
    <w:p>
      <w:pPr>
        <w:pStyle w:val="TextBody"/>
        <w:spacing w:before="0" w:after="0"/>
        <w:contextualSpacing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По Праге вы можете передвигаться на метро, на автобусе и на трамвае. Автобусное сообщение превалирует на окраине. Трамвайные линии есть по всей Праге. Метро имеет 3 линии: красную, желтую и зелёную.</w:t>
      </w:r>
    </w:p>
    <w:p>
      <w:pPr>
        <w:pStyle w:val="TextBody"/>
        <w:spacing w:before="0" w:after="0"/>
        <w:contextualSpacing/>
        <w:jc w:val="both"/>
        <w:rPr>
          <w:b/>
          <w:b/>
          <w:spacing w:val="-6"/>
          <w:sz w:val="18"/>
          <w:szCs w:val="18"/>
        </w:rPr>
      </w:pPr>
      <w:r>
        <w:rPr>
          <w:kern w:val="0"/>
          <w:sz w:val="18"/>
          <w:szCs w:val="18"/>
        </w:rPr>
        <w:t>Для передвижения на общественном транспорте по Праге вам необходимо запастись билетиком, который называется «Издэнка». Её стоимость с 1 января 2011 года составляет 32 крон. Эта издэнка даёт вам право пересаживаться и двигаться в транспорте в течение 90 минут. Вы можете ехать и на метро и на трамвае. Заходя в метро или трамвай вам нужно ОДИН раз «прокомпостировать» её. Компостер поставит дату и время входа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иметь при себе водительское удостоверение международного образца и кредитную карту. Опыт вождения должен превышать 2 года. Стоимость проката от 60 евро в сутки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</w:t>
      </w: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  <w:spacing w:val="-6"/>
          <w:sz w:val="18"/>
          <w:szCs w:val="18"/>
        </w:rPr>
        <w:t xml:space="preserve">Чтобы позвонить в Россию </w:t>
      </w:r>
      <w:r>
        <w:rPr>
          <w:spacing w:val="-6"/>
          <w:sz w:val="18"/>
          <w:szCs w:val="18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  <w:spacing w:val="-6"/>
          <w:sz w:val="18"/>
          <w:szCs w:val="18"/>
        </w:rPr>
        <w:t>Чтобы позвонить из России</w:t>
      </w:r>
      <w:r>
        <w:rPr>
          <w:spacing w:val="-6"/>
          <w:sz w:val="18"/>
          <w:szCs w:val="18"/>
        </w:rPr>
        <w:t xml:space="preserve"> в Чехию: 8-10-420 + код города + номер абонента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олезные телефоны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contextualSpacing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   </w:t>
      </w:r>
      <w:r>
        <w:rPr>
          <w:kern w:val="0"/>
          <w:sz w:val="18"/>
          <w:szCs w:val="18"/>
        </w:rPr>
        <w:t xml:space="preserve">Самые необходимые телефонные номера, которые надо всегда иметь под рукой, — трехзначные. На эти номера вы дозвонитесь и с мобильного телефона без вложенной SIM-карты, то есть бесплатно. </w:t>
        <w:br/>
        <w:t xml:space="preserve">    • 112 — чрезвычайные ситуации (есть русскоговорящие операторы) </w:t>
        <w:br/>
        <w:t xml:space="preserve">    • 155 — скорая медицинская помощь </w:t>
        <w:br/>
        <w:t xml:space="preserve">    • 158 — полиция </w:t>
        <w:br/>
        <w:t xml:space="preserve">    • 156 — городская полиция </w:t>
        <w:br/>
        <w:t xml:space="preserve">    • 150 — пожарная охрана 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contextualSpacing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   </w:t>
      </w:r>
      <w:r>
        <w:rPr>
          <w:kern w:val="0"/>
          <w:sz w:val="18"/>
          <w:szCs w:val="18"/>
        </w:rPr>
        <w:t>Бесплатные информационные номера начинаются с 800. Информация о телефонных номерах — 1180 и 1181 (услуга платная)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contextualSpacing/>
        <w:textAlignment w:val="auto"/>
        <w:rPr>
          <w:rStyle w:val="StrongEmphasis"/>
          <w:b w:val="false"/>
          <w:b w:val="false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              </w:t>
      </w:r>
      <w:r>
        <w:rPr>
          <w:rStyle w:val="StrongEmphasis"/>
          <w:spacing w:val="-6"/>
          <w:sz w:val="18"/>
          <w:szCs w:val="18"/>
        </w:rPr>
        <w:t>ПРАВИЛА ЛИЧНОЙ ГИГИЕНЫ И БЕЗОПАСНОСТИ: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6"/>
          <w:sz w:val="18"/>
          <w:szCs w:val="18"/>
        </w:rPr>
        <w:t xml:space="preserve">Перед путешествием мы советуем ознакомиться с </w:t>
      </w:r>
      <w:r>
        <w:rPr>
          <w:spacing w:val="-6"/>
          <w:sz w:val="18"/>
          <w:szCs w:val="18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8"/>
          <w:szCs w:val="18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ru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>Уважайте традиции страны, в которой находитесь, не делайте того, что могло бы быть расценено чехами как неуважение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/>
      </w:pPr>
      <w:r>
        <w:rPr>
          <w:sz w:val="18"/>
          <w:szCs w:val="18"/>
        </w:rPr>
        <w:t xml:space="preserve">Вы обязаны покинуть Чехию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TextBody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spacing w:val="-6"/>
          <w:sz w:val="18"/>
          <w:szCs w:val="18"/>
        </w:rPr>
        <w:t xml:space="preserve">За торговлю наркотиками чешское законодательство предусматривает меру наказания до 12 лет тюрьмы. </w:t>
      </w:r>
    </w:p>
    <w:p>
      <w:pPr>
        <w:pStyle w:val="Normal"/>
        <w:spacing w:before="0" w:after="0"/>
        <w:ind w:firstLine="6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80" w:after="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В СЛУЧАЕ ПОТЕРИ ПАСПОРТА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80" w:after="12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80" w:after="12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80" w:after="12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80" w:after="12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80" w:after="12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80" w:after="120"/>
        <w:ind w:firstLine="567"/>
        <w:contextualSpacing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80" w:after="0"/>
        <w:ind w:firstLine="567"/>
        <w:contextualSpacing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before="80" w:after="0"/>
        <w:ind w:firstLine="567"/>
        <w:contextualSpacing/>
        <w:jc w:val="center"/>
        <w:rPr/>
      </w:pPr>
      <w:r>
        <w:rPr/>
        <w:t>ПОЛЕЗНАЯ ИНФОРМАЦИЯ</w:t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31"/>
        <w:gridCol w:w="3660"/>
      </w:tblGrid>
      <w:tr>
        <w:trPr>
          <w:trHeight w:val="1617" w:hRule="atLeast"/>
        </w:trPr>
        <w:tc>
          <w:tcPr>
            <w:tcW w:w="3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Российской Федерации в Праге: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m. </w:t>
            </w:r>
            <w:r>
              <w:rPr>
                <w:sz w:val="18"/>
                <w:szCs w:val="18"/>
                <w:lang w:val="en-US"/>
              </w:rPr>
              <w:t>Pod Kastany 1, Praha 6 – Bubenec, Ceska Republika</w:t>
            </w:r>
          </w:p>
          <w:p>
            <w:pPr>
              <w:pStyle w:val="TextBody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+7 (10) (420) 233-374-100, 233-371-545</w:t>
              <w:br/>
              <w:t>Факс: +7 (10) (420) 233-377-235</w:t>
              <w:br/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mbru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tiscal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mbczec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37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 РФ в Карловы Вары: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l. </w:t>
            </w:r>
            <w:r>
              <w:rPr>
                <w:sz w:val="18"/>
                <w:szCs w:val="18"/>
                <w:lang w:val="en-US"/>
              </w:rPr>
              <w:t>Pe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likeho</w:t>
            </w:r>
            <w:r>
              <w:rPr>
                <w:sz w:val="18"/>
                <w:szCs w:val="18"/>
              </w:rPr>
              <w:t xml:space="preserve"> 18, 36000 – </w:t>
            </w:r>
            <w:r>
              <w:rPr>
                <w:sz w:val="18"/>
                <w:szCs w:val="18"/>
                <w:lang w:val="en-US"/>
              </w:rPr>
              <w:t>Karlov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ary</w:t>
            </w:r>
            <w:r>
              <w:rPr>
                <w:sz w:val="18"/>
                <w:szCs w:val="18"/>
              </w:rPr>
              <w:br/>
              <w:t>Телефон: +7 (10) (420) 173-221-325</w:t>
              <w:br/>
              <w:t>Факс: +7 (10) (420) 173-226-261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kkv@iol.cz</w:t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 Чехии в Москве</w:t>
            </w:r>
            <w:r>
              <w:rPr>
                <w:sz w:val="18"/>
                <w:szCs w:val="18"/>
              </w:rPr>
              <w:t xml:space="preserve"> 123056, ул. Юлиуса Фучика, 12/14</w:t>
              <w:br/>
              <w:t>Телефон: +7 (495) 251-05-44, 251-05-45</w:t>
              <w:br/>
              <w:t xml:space="preserve">Факс: +7 (495) 250-15-23, 251-01-45 </w:t>
              <w:br/>
              <w:t>Консульский отдел:</w:t>
              <w:br/>
              <w:t>Телефон: +7 (495) 250-22-25, 251-05-40</w:t>
              <w:br/>
              <w:t>Факс: +7 (495) 250-14-06</w:t>
              <w:br/>
              <w:t> E-mail: moscow@embassy.mzv.cz</w:t>
              <w:br/>
              <w:t> 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www.mzv.cz</w:t>
              </w:r>
            </w:hyperlink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08"/>
        <w:gridCol w:w="2804"/>
      </w:tblGrid>
      <w:tr>
        <w:trPr>
          <w:trHeight w:val="207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брый день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Buenos dias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уэнос диас</w:t>
            </w:r>
          </w:p>
        </w:tc>
      </w:tr>
      <w:tr>
        <w:trPr>
          <w:trHeight w:val="9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в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Dobrý den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 дэн</w:t>
            </w:r>
          </w:p>
        </w:tc>
      </w:tr>
      <w:tr>
        <w:trPr>
          <w:trHeight w:val="22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a shledanou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хлэданоу</w:t>
            </w:r>
          </w:p>
        </w:tc>
      </w:tr>
      <w:tr>
        <w:trPr>
          <w:trHeight w:val="22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Děkuji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Дьекуи</w:t>
            </w:r>
          </w:p>
        </w:tc>
      </w:tr>
      <w:tr>
        <w:trPr>
          <w:trHeight w:val="22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Prosim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сим</w:t>
            </w:r>
          </w:p>
        </w:tc>
      </w:tr>
      <w:tr>
        <w:trPr>
          <w:trHeight w:val="22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олько времени?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  <w:lang w:val="cs-CZ"/>
              </w:rPr>
              <w:t>jak dlouho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Як длоуго</w:t>
            </w:r>
          </w:p>
        </w:tc>
      </w:tr>
      <w:tr>
        <w:trPr>
          <w:trHeight w:val="22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Ano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Ано</w:t>
            </w:r>
          </w:p>
        </w:tc>
      </w:tr>
      <w:tr>
        <w:trPr>
          <w:trHeight w:val="22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</w:tr>
      <w:tr>
        <w:trPr>
          <w:trHeight w:val="220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олько стоит?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Kolik to stoji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 то стои</w:t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Я беру это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Vezmu si to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эзму си то</w:t>
            </w:r>
          </w:p>
        </w:tc>
      </w:tr>
    </w:tbl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4"/>
      <w:footerReference w:type="default" r:id="rId5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vac-ru.com/russia/moscow/allaboutyourvisas.html" TargetMode="External"/><Relationship Id="rId3" Type="http://schemas.openxmlformats.org/officeDocument/2006/relationships/hyperlink" Target="http://www.mzv.cz/wwwo/default.asp?idj=41&amp;amb=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8-07-04T11:49:00Z</dcterms:modified>
  <cp:revision>14</cp:revision>
  <dc:subject/>
  <dc:title>ПАМЯТКА ТУРИСТАМ,</dc:title>
</cp:coreProperties>
</file>