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0" w:before="0" w:after="0"/>
        <w:ind w:firstLine="567"/>
        <w:jc w:val="center"/>
        <w:rPr>
          <w:rStyle w:val="StrongEmphasis"/>
          <w:rFonts w:ascii="Bookman Old Style" w:hAnsi="Bookman Old Style" w:cs="Bookman Old Style"/>
          <w:spacing w:val="-6"/>
          <w:szCs w:val="24"/>
        </w:rPr>
      </w:pPr>
      <w:r>
        <w:rPr>
          <w:rStyle w:val="StrongEmphasis"/>
          <w:rFonts w:cs="Bookman Old Style" w:ascii="Bookman Old Style" w:hAnsi="Bookman Old Style"/>
          <w:spacing w:val="-6"/>
          <w:szCs w:val="24"/>
        </w:rPr>
        <w:t xml:space="preserve">ТУРИСТАМ, выезжающим в </w:t>
      </w:r>
      <w:r>
        <w:rPr>
          <w:rStyle w:val="StrongEmphasis"/>
          <w:rFonts w:cs="Bookman Old Style" w:ascii="Bookman Old Style" w:hAnsi="Bookman Old Style"/>
          <w:spacing w:val="-6"/>
          <w:szCs w:val="24"/>
          <w:lang w:val="en-US"/>
        </w:rPr>
        <w:t>Республику МАЛЬТА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ПЕРЕД ОТЪЕЗДОМ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spacing w:lineRule="auto" w:line="22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Заграничный паспорт (</w:t>
      </w:r>
      <w:r>
        <w:rPr>
          <w:rStyle w:val="StrongEmphasis"/>
          <w:b w:val="false"/>
          <w:spacing w:val="-6"/>
          <w:sz w:val="18"/>
          <w:szCs w:val="18"/>
        </w:rPr>
        <w:t>паспорт должен быть действителен в течение не менее трех месяцев от даты окончания поездки,</w:t>
      </w:r>
      <w:r>
        <w:rPr>
          <w:rStyle w:val="StrongEmphasis"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иметь не менее двух свободных страниц для проставления визы); </w:t>
      </w:r>
      <w:r>
        <w:rPr>
          <w:b/>
          <w:spacing w:val="-6"/>
          <w:sz w:val="18"/>
          <w:szCs w:val="18"/>
        </w:rPr>
        <w:t>ксерокопию загранпаспортов</w:t>
      </w:r>
      <w:r>
        <w:rPr>
          <w:spacing w:val="-6"/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pacing w:val="-6"/>
          <w:sz w:val="18"/>
          <w:szCs w:val="18"/>
        </w:rPr>
        <w:t xml:space="preserve">авиабилеты или маршрут/квитанции электронного билета; ваучер; страховой медицинский полис; разрешение на въезд на Мальту - виза. </w:t>
      </w:r>
    </w:p>
    <w:p>
      <w:pPr>
        <w:pStyle w:val="Normal"/>
        <w:spacing w:lineRule="auto" w:line="220"/>
        <w:ind w:firstLine="567"/>
        <w:jc w:val="both"/>
        <w:rPr>
          <w:rStyle w:val="StrongEmphasis"/>
          <w:b w:val="false"/>
          <w:b w:val="false"/>
          <w:bCs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случае путешествия с детьми: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pacing w:val="-6"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Без необходимости оформления для ребенка отдельного заграничного паспорта не</w:t>
      </w:r>
      <w:r>
        <w:rPr>
          <w:bCs/>
          <w:color w:val="000000"/>
          <w:spacing w:val="-6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pacing w:val="-6"/>
          <w:sz w:val="18"/>
          <w:szCs w:val="18"/>
        </w:rPr>
        <w:t xml:space="preserve"> может выехать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pacing w:val="-6"/>
          <w:sz w:val="18"/>
          <w:szCs w:val="18"/>
        </w:rPr>
        <w:t>,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если он вписан в </w:t>
      </w:r>
      <w:r>
        <w:rPr>
          <w:bCs/>
          <w:spacing w:val="-6"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pacing w:val="-6"/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-6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заграничные паспорта, оформленные после 1 марта 2010 года, распространяются нормы Постановления Правительства РФ №13 от 19 января 2010 года о том, что внесение сведений о детях в паспорт, удостоверяющий личность родителя, не дает права ребенку на выезд за пределы территории Российской Федерации без документа, удостоверяющего личность гражданина Российской Федерации за пределами территории Российской Федерации.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в пограничные органы не поступало заявления о своем несогласии на выезд из Российской Федерации своих детей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spacing w:val="-6"/>
          <w:sz w:val="18"/>
          <w:szCs w:val="18"/>
        </w:rPr>
        <w:t>,</w:t>
      </w:r>
      <w:r>
        <w:rPr>
          <w:spacing w:val="-6"/>
          <w:sz w:val="18"/>
          <w:szCs w:val="18"/>
          <w:lang w:eastAsia="ar-SA"/>
        </w:rPr>
        <w:t xml:space="preserve"> </w:t>
      </w:r>
      <w:r>
        <w:rPr>
          <w:spacing w:val="-6"/>
          <w:sz w:val="18"/>
          <w:szCs w:val="18"/>
        </w:rPr>
        <w:t>то</w:t>
      </w:r>
      <w:r>
        <w:rPr>
          <w:spacing w:val="-6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— для подтверждения родства. На практике отсутствие такого подтверждения служило основанием для отказа ребенку в пересечении границы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 xml:space="preserve">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Беременным женщинам, у которых роды предполагаются в течение ближайших четырех недель, необходимо представить письменное согласие врача на полет. Медицинское заключение должно быть оформлено не менее чем за неделю до даты перелета. </w:t>
      </w:r>
      <w:r>
        <w:rPr>
          <w:spacing w:val="-6"/>
          <w:sz w:val="18"/>
          <w:szCs w:val="18"/>
        </w:rPr>
        <w:t xml:space="preserve">В отсутствии документов сотрудники </w:t>
      </w:r>
      <w:r>
        <w:rPr>
          <w:spacing w:val="-6"/>
          <w:sz w:val="18"/>
          <w:szCs w:val="18"/>
          <w:lang w:eastAsia="ar-SA"/>
        </w:rPr>
        <w:t>авиакомпании имеют полное право отказать в авиаперевозке или потребовать медицинского освидетельствования в аэропорту вылета. Перевозка беременной осуществляется при условии, что перевозчик не несет никакой ответственности перед Пассажиркой за последствия для нее, что удостоверяется ее гарантийным обязательством (распиской).</w:t>
      </w:r>
    </w:p>
    <w:p>
      <w:pPr>
        <w:pStyle w:val="Normal"/>
        <w:spacing w:lineRule="auto" w:line="220"/>
        <w:ind w:firstLine="567"/>
        <w:jc w:val="both"/>
        <w:rPr>
          <w:rFonts w:eastAsia="Lucida Sans Unicode"/>
          <w:b/>
          <w:b/>
          <w:spacing w:val="-6"/>
          <w:sz w:val="18"/>
          <w:szCs w:val="18"/>
          <w:lang w:eastAsia="zxx"/>
        </w:rPr>
      </w:pPr>
      <w:r>
        <w:rPr>
          <w:rFonts w:eastAsia="Lucida Sans Unicode"/>
          <w:b/>
          <w:spacing w:val="-6"/>
          <w:sz w:val="18"/>
          <w:szCs w:val="18"/>
          <w:lang w:eastAsia="zxx"/>
        </w:rPr>
        <w:t>Собирая багаж: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в ручной клади ЗАПРЕЩЕНО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Fonts w:eastAsia="Lucida Sans Unicode"/>
          <w:spacing w:val="-6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pacing w:val="-6"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, </w:t>
      </w:r>
      <w:r>
        <w:rPr>
          <w:spacing w:val="-6"/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 </w:t>
      </w:r>
    </w:p>
    <w:p>
      <w:pPr>
        <w:pStyle w:val="TextBody"/>
        <w:spacing w:lineRule="auto" w:line="220" w:before="80" w:after="8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РОССИЙСКОМ АЭРОПОРТУ ВЫЛЕТА/ПРИЛЕТА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Перед выездом в аэропорт 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установленных процедур регистрации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 до начала путешестви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Заблаговременно, до начала путешествия, ознакомьтесь с информацией «О правилах перемещения физическими лицами валюты, товаров и иных предметов через таможенную границу РФ», размещенной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b/>
          <w:spacing w:val="-6"/>
          <w:sz w:val="18"/>
          <w:szCs w:val="18"/>
        </w:rPr>
        <w:t>10.000</w:t>
      </w:r>
      <w:r>
        <w:rPr>
          <w:spacing w:val="-6"/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numPr>
          <w:ilvl w:val="0"/>
          <w:numId w:val="0"/>
        </w:numPr>
        <w:spacing w:lineRule="auto" w:line="220"/>
        <w:ind w:firstLine="567"/>
        <w:jc w:val="both"/>
        <w:outlineLvl w:val="2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 по окончанию путешестви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10.000 евро по курсу на день декларирования, общим весом – не более 50 килограммов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10.000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РЕГИСТРАЦИЯ НА РЕЙС И ОФОРМЛЕНИЕ БАГАЖА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 регистрации пассажиру выдается посадочный талон, в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pacing w:val="-6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spacing w:lineRule="auto" w:line="220"/>
        <w:ind w:firstLine="567"/>
        <w:jc w:val="both"/>
        <w:rPr/>
      </w:pPr>
      <w:r>
        <w:rPr>
          <w:bCs/>
          <w:spacing w:val="-6"/>
          <w:sz w:val="18"/>
          <w:szCs w:val="18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TextBody"/>
        <w:spacing w:lineRule="auto" w:line="220" w:before="6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САНИТАРНЫЙ КОНТРОЛЬ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bCs/>
          <w:spacing w:val="-6"/>
          <w:kern w:val="0"/>
          <w:sz w:val="18"/>
          <w:szCs w:val="18"/>
        </w:rPr>
        <w:t xml:space="preserve">Туристам сертификат о прививках не требуется. </w:t>
      </w:r>
    </w:p>
    <w:p>
      <w:pPr>
        <w:pStyle w:val="TextBody"/>
        <w:spacing w:lineRule="auto" w:line="220" w:before="60" w:after="0"/>
        <w:ind w:firstLine="567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ВЕТЕРИНАРНЫЙ КОНТРОЛЬ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Если Вы </w:t>
      </w:r>
      <w:r>
        <w:rPr>
          <w:b/>
          <w:spacing w:val="-6"/>
          <w:sz w:val="18"/>
          <w:szCs w:val="18"/>
        </w:rPr>
        <w:t>вывозите</w:t>
      </w:r>
      <w:r>
        <w:rPr>
          <w:spacing w:val="-6"/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pacing w:val="-6"/>
          <w:sz w:val="18"/>
          <w:szCs w:val="18"/>
        </w:rPr>
        <w:t>Ветеринарный паспорт</w:t>
      </w:r>
      <w:r>
        <w:rPr>
          <w:spacing w:val="-6"/>
          <w:sz w:val="18"/>
          <w:szCs w:val="18"/>
        </w:rPr>
        <w:t xml:space="preserve">, </w:t>
      </w:r>
      <w:r>
        <w:rPr>
          <w:b/>
          <w:spacing w:val="-6"/>
          <w:sz w:val="18"/>
          <w:szCs w:val="18"/>
        </w:rPr>
        <w:t>Справку о состоянии здоровья</w:t>
      </w:r>
      <w:r>
        <w:rPr>
          <w:spacing w:val="-6"/>
          <w:sz w:val="18"/>
          <w:szCs w:val="18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b/>
          <w:spacing w:val="-6"/>
          <w:sz w:val="18"/>
          <w:szCs w:val="18"/>
        </w:rPr>
        <w:t>Справку из клуба СКОР или РКФ</w:t>
      </w:r>
      <w:r>
        <w:rPr>
          <w:spacing w:val="-6"/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При ввозе домашних животных на Мальту необходимо предъявить ветеринарное свидетельство с указанием о прививке от бешенства. Животные подвергаются ветеринарному осмотру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</w:t>
      </w:r>
      <w:r>
        <w:rPr>
          <w:b/>
          <w:spacing w:val="-6"/>
          <w:sz w:val="18"/>
          <w:szCs w:val="18"/>
        </w:rPr>
        <w:t>ввозе</w:t>
      </w:r>
      <w:r>
        <w:rPr>
          <w:spacing w:val="-6"/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19"/>
        <w:spacing w:lineRule="auto" w:line="220"/>
        <w:ind w:firstLine="567"/>
        <w:jc w:val="both"/>
        <w:rPr/>
      </w:pPr>
      <w:r>
        <w:rPr>
          <w:color w:val="000000"/>
          <w:spacing w:val="-6"/>
          <w:sz w:val="18"/>
          <w:szCs w:val="18"/>
        </w:rPr>
        <w:t xml:space="preserve">Запрещен </w:t>
      </w:r>
      <w:r>
        <w:rPr>
          <w:b/>
          <w:color w:val="000000"/>
          <w:spacing w:val="-6"/>
          <w:sz w:val="18"/>
          <w:szCs w:val="18"/>
        </w:rPr>
        <w:t>ввоз</w:t>
      </w:r>
      <w:r>
        <w:rPr>
          <w:color w:val="000000"/>
          <w:spacing w:val="-6"/>
          <w:sz w:val="18"/>
          <w:szCs w:val="18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Bookman Old Style" w:hAnsi="Bookman Old Style" w:cs="Bookman Old Style"/>
          <w:spacing w:val="-6"/>
          <w:sz w:val="20"/>
        </w:rPr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 xml:space="preserve">В АЭРОПОРТУ Республики Мальта 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По прибытию в аэропорт Мальты Вы должны последовательно: пройти паспортный контроль, получить свой багаж, пройти таможенный контроль, выйти из здания аэропорта, найти встречающего гида с табличкой «</w:t>
      </w:r>
      <w:r>
        <w:rPr>
          <w:spacing w:val="-6"/>
          <w:sz w:val="18"/>
          <w:szCs w:val="18"/>
          <w:lang w:val="en-US"/>
        </w:rPr>
        <w:t>Anex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n-US"/>
        </w:rPr>
        <w:t>Tour</w:t>
      </w:r>
      <w:r>
        <w:rPr>
          <w:spacing w:val="-6"/>
          <w:sz w:val="18"/>
          <w:szCs w:val="18"/>
        </w:rPr>
        <w:t>», предъявить гиду туристский ваучер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ПАСПОРТНЫЙ КОНТРОЛЬ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lineRule="auto" w:line="220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ВИЗА. </w:t>
      </w:r>
      <w:r>
        <w:rPr>
          <w:spacing w:val="-6"/>
          <w:sz w:val="18"/>
          <w:szCs w:val="18"/>
        </w:rPr>
        <w:t xml:space="preserve">Граждане РФ не могут въехать на Мальту без заранее оформленной визы. </w:t>
      </w:r>
      <w:r>
        <w:rPr>
          <w:rStyle w:val="StrongEmphasis"/>
          <w:b w:val="false"/>
          <w:spacing w:val="-6"/>
          <w:sz w:val="18"/>
          <w:szCs w:val="18"/>
        </w:rPr>
        <w:t xml:space="preserve">Мальта входит в число стран Шенгенского договора. Ознакомиться с более подробной информацией о необходимых документах на получение визы для въезда на Мальту можно на сайте </w:t>
      </w:r>
      <w:hyperlink r:id="rId2">
        <w:r>
          <w:rPr>
            <w:rStyle w:val="InternetLink"/>
            <w:spacing w:val="-6"/>
            <w:sz w:val="18"/>
            <w:szCs w:val="18"/>
          </w:rPr>
          <w:t>http://www.anextour.com/malta-visa.aspx.</w:t>
        </w:r>
      </w:hyperlink>
      <w:r>
        <w:rPr>
          <w:rStyle w:val="StrongEmphasis"/>
          <w:b w:val="false"/>
          <w:spacing w:val="-6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600" w:leader="none"/>
        </w:tabs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ВНИМАНИЕ! Для граждан, не имеющих гражданства Российской Федерации, могут быть установлены иные правила въезда на территорию Мальты. Получить информацию по этому вопросу следует в посольстве Мальты по месту гражданства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При прохождении паспортного контроля необходимо предъявить загранпаспорт с открытой визой. У Вас могут потребовать предъявить туристский ваучер и обратный авиабилет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</w:t>
      </w:r>
    </w:p>
    <w:p>
      <w:pPr>
        <w:pStyle w:val="Normal"/>
        <w:spacing w:lineRule="auto" w:line="220"/>
        <w:rPr/>
      </w:pPr>
      <w:r>
        <w:rPr>
          <w:b/>
          <w:sz w:val="18"/>
          <w:szCs w:val="18"/>
        </w:rPr>
        <w:t>Ввоз и вывоз валюты</w:t>
      </w:r>
      <w:r>
        <w:rPr>
          <w:sz w:val="18"/>
          <w:szCs w:val="18"/>
        </w:rPr>
        <w:t xml:space="preserve"> не ограничен. При въезде с территории стран, не входящих в ЕС, суммы свыше 10 тысяч евро подлежат обязательной декларации. Вывоз ввезенной и задекларированной валюты не ограничен.</w:t>
      </w:r>
    </w:p>
    <w:p>
      <w:pPr>
        <w:pStyle w:val="Style19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Беспошлинно можно ввезти 1 л крепких напитков, до 2 л вина, не более 250 г одеколона или духов, до 250 сигарет или 250 г табака, предметы и вещи личного пользования. Запрещен провоз не консервированных продуктов питания, оружия и боеприпасов, а также наркотических средств. Допускается неограниченный ввоз иностранной валюты в денежных знаках, туристических чеках и банковских кредитных обязательств.</w:t>
      </w:r>
    </w:p>
    <w:p>
      <w:pPr>
        <w:pStyle w:val="Style19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наркотиков, лекарств, содержащих большую дозу наркотических веществ, и оружия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ывоз</w:t>
      </w:r>
      <w:r>
        <w:rPr>
          <w:spacing w:val="-6"/>
          <w:sz w:val="18"/>
          <w:szCs w:val="18"/>
        </w:rPr>
        <w:t xml:space="preserve"> драгоценностей, антиквариата, исторических ценностей, оружия и боеприпасов без специального разрешения. </w:t>
      </w:r>
    </w:p>
    <w:p>
      <w:pPr>
        <w:pStyle w:val="TextBody"/>
        <w:spacing w:lineRule="auto" w:line="220" w:before="6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САНИТАРНЫЙ КОНТРОЛЬ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уристам сертификат о прививках не требуется.</w:t>
      </w:r>
      <w:r>
        <w:rPr>
          <w:sz w:val="18"/>
          <w:szCs w:val="18"/>
        </w:rPr>
        <w:t xml:space="preserve"> </w:t>
      </w:r>
    </w:p>
    <w:p>
      <w:pPr>
        <w:pStyle w:val="TextBody"/>
        <w:spacing w:lineRule="auto" w:line="220" w:before="60" w:after="0"/>
        <w:ind w:firstLine="567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ВЕТЕРИНАРНЫЙ КОНТРОЛЬ</w:t>
      </w:r>
    </w:p>
    <w:p>
      <w:pPr>
        <w:pStyle w:val="TextBody"/>
        <w:spacing w:lineRule="auto" w:line="220"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ввозе домашних животных требуется предъявлять действительный сертификат ветеринарной службы с отметкой и всех прививках, включая прививку против бешенства. Размещение с животными – под запрос конкретного отеля. </w:t>
      </w:r>
    </w:p>
    <w:p>
      <w:pPr>
        <w:pStyle w:val="TextBody"/>
        <w:spacing w:lineRule="auto" w:line="220" w:before="80" w:after="0"/>
        <w:ind w:firstLine="567"/>
        <w:jc w:val="both"/>
        <w:rPr>
          <w:rStyle w:val="StrongEmphasis"/>
          <w:rFonts w:ascii="Bookman Old Style" w:hAnsi="Bookman Old Style" w:cs="Bookman Old Style"/>
          <w:spacing w:val="-6"/>
          <w:sz w:val="18"/>
          <w:szCs w:val="18"/>
        </w:rPr>
      </w:pPr>
      <w:r>
        <w:rPr>
          <w:rStyle w:val="StrongEmphasis"/>
          <w:rFonts w:cs="Bookman Old Style" w:ascii="Bookman Old Style" w:hAnsi="Bookman Old Style"/>
          <w:spacing w:val="-6"/>
          <w:sz w:val="18"/>
          <w:szCs w:val="18"/>
        </w:rPr>
        <w:t>О РЕСПУБЛИКЕ МАЛЬТА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Fonts w:eastAsia="Calibri"/>
          <w:color w:val="000000"/>
          <w:spacing w:val="-6"/>
          <w:kern w:val="0"/>
          <w:sz w:val="18"/>
          <w:szCs w:val="18"/>
        </w:rPr>
        <w:t>Мальтийский архипелаг состоит из трёх основных островов: Мальта, Гозо и Комино; а также из множества незаселенных - Коминотто, Филфла, Сент-Полс и другие.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kern w:val="0"/>
          <w:sz w:val="18"/>
          <w:szCs w:val="18"/>
        </w:rPr>
      </w:pPr>
      <w:r>
        <w:rPr>
          <w:rFonts w:eastAsia="Calibri"/>
          <w:color w:val="000000"/>
          <w:spacing w:val="-6"/>
          <w:kern w:val="0"/>
          <w:sz w:val="18"/>
          <w:szCs w:val="18"/>
        </w:rPr>
        <w:t>Мальта и ее острова расположены на удалении около 93 км к югу от Сицилии и  230 км к северу от побережья Северной Африки.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kern w:val="0"/>
          <w:sz w:val="18"/>
          <w:szCs w:val="18"/>
        </w:rPr>
      </w:pPr>
      <w:r>
        <w:rPr>
          <w:rFonts w:eastAsia="Calibri"/>
          <w:color w:val="000000"/>
          <w:spacing w:val="-6"/>
          <w:kern w:val="0"/>
          <w:sz w:val="18"/>
          <w:szCs w:val="18"/>
        </w:rPr>
        <w:t>Общая площадь архипелага составляет 316 кв. км (Мальта - 246 кв.км, Гозо - 67 кв.км и Комино - 2,7 кв.км). Длина Мальты составляет около 27 км (от юго-восточной до северо-западной точки), наибольшая протяженность с востока на запад - 14,5 км, с севера на юг - 7,2 км. Реки и горы отсутствуют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ремя</w:t>
      </w:r>
    </w:p>
    <w:p>
      <w:pPr>
        <w:pStyle w:val="Style19"/>
        <w:spacing w:lineRule="auto" w:line="220"/>
        <w:ind w:firstLine="567"/>
        <w:jc w:val="both"/>
        <w:rPr>
          <w:color w:val="000000"/>
          <w:spacing w:val="-6"/>
          <w:kern w:val="2"/>
          <w:sz w:val="18"/>
          <w:szCs w:val="18"/>
        </w:rPr>
      </w:pPr>
      <w:r>
        <w:rPr>
          <w:color w:val="000000"/>
          <w:spacing w:val="-6"/>
          <w:kern w:val="2"/>
          <w:sz w:val="18"/>
          <w:szCs w:val="18"/>
        </w:rPr>
        <w:t>Отстает от московского на 1 час.</w:t>
      </w:r>
    </w:p>
    <w:p>
      <w:pPr>
        <w:pStyle w:val="Style19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Климат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kern w:val="0"/>
          <w:sz w:val="18"/>
          <w:szCs w:val="18"/>
        </w:rPr>
      </w:pPr>
      <w:r>
        <w:rPr>
          <w:rFonts w:eastAsia="Calibri"/>
          <w:color w:val="000000"/>
          <w:spacing w:val="-6"/>
          <w:kern w:val="0"/>
          <w:sz w:val="18"/>
          <w:szCs w:val="18"/>
        </w:rPr>
        <w:t>Средняя температура весной составляет +15 +17 С0, с мая по октябрь средняя температура воздуха +27 +31С0 . Общее количество осадков в течение короткого зимнего дождливого периода составляет примерно 585 мм в год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люта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sz w:val="18"/>
          <w:szCs w:val="18"/>
        </w:rPr>
      </w:pPr>
      <w:r>
        <w:rPr>
          <w:rFonts w:eastAsia="Calibri"/>
          <w:color w:val="000000"/>
          <w:spacing w:val="-6"/>
          <w:sz w:val="18"/>
          <w:szCs w:val="18"/>
        </w:rPr>
        <w:t>Основная денежная единица – ЕВРО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Язык 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Официальными языками являются мальтийский и английский, также широко используется итальянский. Мальтийский язык развивался на основе магрибского диалектов арабского языка, при большом включении итальянских слов. Большинство населения владеет английским языком (преподаётся в школе с первого класса в качестве обязательного языка). Широко распространен также итальянский язык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еление</w:t>
      </w:r>
    </w:p>
    <w:p>
      <w:pPr>
        <w:pStyle w:val="Normal"/>
        <w:spacing w:lineRule="auto" w:line="2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селение Мальты составляет 400 214 человек (данные на 2006 г.), из них 94 % проживают в городах. На острове Гоцо проживает примерно 30 тыс. человек, остальные проживают на острове Мальта, не считая нескольких семей, живущих на Комино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лигия</w:t>
      </w:r>
    </w:p>
    <w:p>
      <w:pPr>
        <w:pStyle w:val="Normal"/>
        <w:spacing w:lineRule="auto" w:line="2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98% мальтийцев – убеждённые католики (это официальная статистика), атеистов среди местных жителей практически нет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ыча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ЭТОГО ДЕЛАТЬ НЕЛЬЗЯ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ть две вещи, делать которые на Мальте ни в коем случае не следует — это, во-первых, сравнивать мальтийцев с арабами, и, во-вторых, выражать хоть малейшее сомнение в том, что именно у берегов Мальты произошло крушение корабля Святого Павла (этому событию посвящен один из самых главных праздников на Мальте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ВЯТЫЕ УЗЫ БРАКА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Подавляющее большинство мальтийцев (98%) — католики, из них 60% активно верующие. Здесь обязательно церковное благословение брака. К семейным обязанностям местные жители относятся очень серьезно. Мальта единственная страна в Европе, где нет (или почти нет) разводо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ОРАЛЬНЫЕ УСТО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амам следует помнить, что появление на пляже в купальнике — топлесс (без верха) — тоже не в традициях Мальты. Не стоит провоцировать местных жителей, с их давно устоявшимися и тщательно сохраняемыми традициями строгой морали (топлесс и нудизм на общественных пляжах официально запрещены). Тем не менее, некоторые дамы, загорают «без верха» и никто их за это не наказывает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Женщинам, посещающим церковь в шортах или в с неприкрытыми плечами, при входе вручат шаль или широкую запашную юбку, если таковые будут в наличии. В противном случае вход запрещен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ХРАМОВЫЕ ЧАСЫ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мальтийских храмах (их кстати около 360) иногда можно увидеть двое часов. Основная версия — чтобы дьявол не узнал точного времени богослужения и, соответственно, не смог помешать. Другой вариант — на вторых часах указывается точное время окончания строительства церкв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БЫТ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екоторые бытовые вещи на Мальте весьма удивляют. Например, для покупки телевизора надо получить лицензию, причем недешевую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здники и нерабочие дни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 января - Новый год, 10 февраля - Кораблекрушение Св. Павла, 19 марта - День Св. Иосифа, 31 марта - День Свободы, Национальный праздник, Страстная пятница и Пасха (дата варьируется), 1 мая - День рабочих, 7 июня - День принятия Конституции, Конец июня - начало июля - праздник апостолов Петра и Павла "Л'Имнарья", один из главных национальных праздников острова, 15 августа - Успение Девы Марии, 8 сентября - День Девы Марии Победительницы, день снятия "великой осады", 21 сентября - День независимости, 8 декабря - Непорочное Зачатие, 13 декабря - День Республики, 25 декабря - Рождество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отеле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 международным правилам расселение в отеле осуществляется после 14:00 часов, расчетный час при выселении из отеля 11:00 по местному времени. Если при размещении возникают какие-либо вопросы, для их разрешения можно обратиться к администрации отеля или представителю нашей компании на данном курорте. При заселении сразу обратите внимание на предоставляемые отелем платные и бесплатные услуги. В день отъезда необходимо освободить номер и произвести расчеты с отелем за дополнительные услуги (телефонные переговоры, мини-бар и т.п.) до прибытия трансфера или до 11:00.   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евые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Чаевые принято давать в размере 10 % от стоимости услуг. При этом официант, как правило, предупреждает - включено ли в счет обслуживание.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пряжение электросети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Используются 13-амперные прямоугольные розетки для тройной вилки. Напряжение в электросети 220/240 В, 50 Гц, при этом в гостиницах оно обычно указывается на специальных табличках. Встречаются как двух-, так и трехполюсные розетки. Адаптер можно получить на ресепшн отеля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яжи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се местные пляжи можно разделить на несколько категорий: По типу покрытия они делятся на песчаные, каменистые и галечные. Несмотря на то, что далеко не все люди любят валяться на песке, песчаные пляжи были и остаются самыми популярными и востребованными для любителей ленивого отдыха у моря. Песок, кстати, бывает на Мальте нескольких цветов — белый (как, например, Mellieha Bay), красный (как Ramla Bay, о. Гозо) или розоватый (насыпной Perched Beach). Там, где прибрежные скалы оголились до слоя глобигеринового известняка — гладкого камня медового или янтарного цвета, — появились каменистые пляжи. Заходить в воду на них можно как по лесенкам, так и просто ныряя со скал. Что касается галечных, то они в большинстве случаев находятся в устье полузатопленных долин (например, Мджарр иш-Шини на Гозо)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 степени оборудованности различного вида удобствами пляжи делятся на «цивилизованные» и «дикие» (надо сказать, вторых на Мальте больше). На первых можно взять лежаки, зонты и снаряжение для водного спорта напрокат, а также перекусить в пляжном киоске или кафе. На вторых — все свое приходится носить с собой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есть принадлежащие гостиницам и некоторым школам английского языка так называемые пляжные клубы (beach club), где могут проводить время их постояльцы или студенты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Экскурсии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еред каждой экскурсией проверяйте наличие билетов (ваучеров) именно на эту экскурсию. Не опаздывайте на посадку в автобус в начале экскурсии. В ходе экскурсии приходите вовремя к назначенному гидом месту во время остановок по ходу экскурсионной поездки. Не оставляйте в экскурсионном автобусе деньги и ценные вещи. Водитель не несет за них ответственности. По окончании экскурсии не забывайте свои вещи в автобусе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хня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Блюда мальтийской кухни просты, в них нет каких-то особых изысков. Для их приготовления используются сезонные продукты и дары моря, которые во всем своем многообразии представлены на рыбных рынках и в магазинах. Большой популярностью пользуются на Мальте блюда из овощей, сыра, рыбы, мяса запеченных в тесте. Традиционные блюда: пирог с лампукой - рыбой, напоминающей по вкусу тунца, спагетти с соусом из чернил осьминога, блюда из кролика и др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Мальтийское вино - прекрасное дополнение к блюдам национальной кухни.   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Магазины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Торговые центры и магазины находятся в пределах досягаемости общественного транспорта. Магазины обычно открыты с 9.00 до 13.00 и с 16.00 до 19.00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местах скопления туристов магазины остаются открыты до 22.00. В воскресные и праздничные дни магазины обычно закрыты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актически во всех городах и селениях раз в неделю бывает рыночный день. В Валлетте рынок Merchants Street открыт каждый день. Самый большой базар расположен в месте под названием St. James Ditch, недалеко от Валлетты. Самый живописный и красивый рынок расположен в Marsaxlokk. Рынки открыты по утрам в воскресень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озврат денег по чеку Tax Free распространяется на туристов, проживающих в странах, не входящих в Европейский Союз. Приобретая в одном магазине системы Tax Free вещи, попросите у работников магазина заполнить чек Tax Free. Для заполнения данного чека вам необходимо предоставить данные загранпаспорта и Ваш домашний адрес. Tax Free не распространяется на покупку продуктов питания, сувенирной продукции и ювелирных изделий (за исключением некоторых магазинов), изделий из меха и кожи, на рестораны, экскурсии, прокат автомобилей. По этому чеку при вылете за пределы ЕС, Вам будет возвращен НДС. Размер налога будет отмечен в самом чеке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В день вылета, прибыв в аэропорт, вам нужно на таможне предъявить Ваш паспорт, авиабилет, приобретённый товар и чек Tax Free, на котором Вам поставят печать, после чего вы получите возврат денег в кассе Duty Free. Так как в каждом аэропорту есть свои правила возврата денег по чеку Tax Free, просим Вас уточнять эти правила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ранспорт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Общественный автобусный транспорт на Мальте и Гозо является очень удобным средством передвижения, т.к. автобусы обслуживают все основные туристические зоны. В среднем поездка занимает 20 — 30 минут. Самая длительная поездка 50 минут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акси. Служба белых такси может забрать клиентов практически везде, за исключением автобусных остановок. Совет: уточняйте стоимость поездки до того, как сядите в такс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аромы.о.Гозо: Паромы регулярно перевозят пассажиров и автомобили между островами Мальта и Гозо. Поездка занимает около получаса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о.Комино самый маленький из островов на котором нет дорожного движения и на котором находится всего одна гостиница. На остров можно попасть на катере, который решулярно курсирует между Чиркева и Комино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елефон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Для звонка в Россию из отеля необходимо набрать цифру «9», затем, дождавшись гудка – код России (007), код города (для Москвы – 495 или 499) и номер абонента, либо следовать инструкции, находящейся около телефона в номере. Международный звонок из отеля в Россию обойдется в несколько раз дороже, чем по телефону-автомату (телефонные карточки продаются на почте, переговорных пунктах, в супермаркетах и банках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 звонке со стационарного (городского) телефона: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для звонка из России на Мальту набирайте : 8-10-356-код города-номер абонента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елефонные переговоры оплачиваются только пластиковыми телефонными карточками. Телефонные переговоры между двумя соседними городами внутри страны считаются междугородними и оплачиваются по соответствующему тарифу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пользоваться мобильной сим-картой Vodafone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для звонка из Мальты в Россию набирайте (00)*-7**-(код города РФ)-номер городского телефона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 звонке с мобильного телефона: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для звонка из России на Мальту набирайте +356-номер абонента;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для звонка из Мальты в Россию набирайте +7-номер абонента***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* Код выхода на международную линию (в большинстве стран код выхода на международную линию 00, после его набора следует дождаться длинного гудка. Если данный код не действует, уточняйте способ международной связи у местного телефонного оператора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** Код Росс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*** 10 последних цифр номера абонента, без первой восьмерки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ПРАВИЛА ЛИЧНОЙ ГИГИЕНЫ И БЕЗОПАСНОСТИ:</w:t>
      </w:r>
    </w:p>
    <w:p>
      <w:pPr>
        <w:pStyle w:val="Normal"/>
        <w:spacing w:lineRule="auto" w:line="220"/>
        <w:jc w:val="both"/>
        <w:rPr/>
      </w:pPr>
      <w:r>
        <w:rPr>
          <w:spacing w:val="-6"/>
          <w:sz w:val="18"/>
          <w:szCs w:val="18"/>
        </w:rPr>
        <w:t xml:space="preserve">Перед путешествием мы советуем ознакомиться с </w:t>
      </w:r>
      <w:r>
        <w:rPr>
          <w:spacing w:val="-6"/>
          <w:sz w:val="18"/>
          <w:szCs w:val="18"/>
          <w:lang w:val="zxx"/>
        </w:rPr>
        <w:t>ПАМЯТКОЙ МИД России «Каждому, кто направляется за границу»,</w:t>
      </w:r>
      <w:r>
        <w:rPr>
          <w:spacing w:val="-6"/>
          <w:sz w:val="18"/>
          <w:szCs w:val="18"/>
        </w:rPr>
        <w:t xml:space="preserve"> и с Памяткой Роспотребнадзора выезжающим за рубеж, размещенными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ru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8"/>
          <w:szCs w:val="18"/>
        </w:rPr>
        <w:t xml:space="preserve">органами власти. </w:t>
      </w:r>
    </w:p>
    <w:p>
      <w:pPr>
        <w:pStyle w:val="Normal"/>
        <w:spacing w:lineRule="auto" w:line="204"/>
        <w:ind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overflowPunct w:val="true"/>
        <w:autoSpaceDE w:val="true"/>
        <w:spacing w:lineRule="auto" w:line="204" w:before="0" w:after="0"/>
        <w:ind w:firstLine="567"/>
        <w:jc w:val="both"/>
        <w:textAlignment w:val="auto"/>
        <w:rPr/>
      </w:pPr>
      <w:r>
        <w:rPr>
          <w:kern w:val="2"/>
          <w:sz w:val="18"/>
          <w:szCs w:val="18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8"/>
          <w:szCs w:val="18"/>
        </w:rPr>
        <w:t xml:space="preserve"> паспортов и взять их с собой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Соблюдайте меры, запрещающие либо ограничивающие курение в общественных и иных местах, и правила употребления алкогольных напитков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Вы обязаны покинуть Мальту до истечения срока визы, в противном случае Вы можете быть подвергнуты штрафу, аресту и высланы из страны в принудительном порядке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оставляйте детей одних без Вашего присмотра на пляже, у бассейна, на водных горках и при пользовании аттракционам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Будьте осторожны с солнцем!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Возьмите в путешествие </w:t>
      </w:r>
      <w:r>
        <w:rPr>
          <w:sz w:val="18"/>
          <w:szCs w:val="18"/>
          <w:lang w:val="zxx"/>
        </w:rPr>
        <w:t>индивидуальную аптечку с необходимым Вам набором лекарств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ой валютой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чески запрещается курить в постел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йте в виду, что во многих городах существует система штрафов за засорение улиц, а также за плевки на улице. </w:t>
      </w:r>
    </w:p>
    <w:p>
      <w:pPr>
        <w:pStyle w:val="Normal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СЛУЧАЕ ПОТЕРИ ПАСПОР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pacing w:val="-6"/>
          <w:sz w:val="18"/>
          <w:szCs w:val="18"/>
          <w:u w:val="single"/>
        </w:rPr>
        <w:t>образец заявления</w:t>
      </w:r>
      <w:r>
        <w:rPr>
          <w:spacing w:val="-6"/>
          <w:sz w:val="18"/>
          <w:szCs w:val="18"/>
        </w:rPr>
        <w:t>)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lineRule="auto" w:line="220" w:before="80" w:after="0"/>
        <w:ind w:firstLine="567"/>
        <w:jc w:val="center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ПОЛЕЗНАЯ ИНФОРМАЦИЯ</w:t>
      </w:r>
    </w:p>
    <w:p>
      <w:pPr>
        <w:pStyle w:val="TextBody"/>
        <w:spacing w:lineRule="auto" w:line="220" w:before="80" w:after="0"/>
        <w:ind w:firstLine="567"/>
        <w:jc w:val="center"/>
        <w:rPr>
          <w:rStyle w:val="StrongEmphasis"/>
          <w:spacing w:val="-6"/>
          <w:sz w:val="18"/>
          <w:szCs w:val="18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сольство Мальты в Москве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дрес: 119049, Москва, ул. Коровий Вал, 7, оф. 219</w:t>
            </w:r>
          </w:p>
          <w:p>
            <w:pPr>
              <w:pStyle w:val="TextBody"/>
              <w:spacing w:lineRule="auto" w:line="220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лефон: (499) 237-19-39, (499) 230-25-24, 230-19-81, факс: (499) 237-21-58</w:t>
            </w:r>
          </w:p>
        </w:tc>
        <w:tc>
          <w:tcPr>
            <w:tcW w:w="4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</w:rPr>
              <w:t>Посольство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России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6"/>
                <w:sz w:val="18"/>
                <w:szCs w:val="18"/>
                <w:lang w:val="en-US"/>
              </w:rPr>
              <w:t xml:space="preserve">Antony Schembri Street San Gwann,  </w:t>
            </w:r>
            <w:r>
              <w:rPr>
                <w:spacing w:val="-6"/>
                <w:sz w:val="18"/>
                <w:szCs w:val="18"/>
              </w:rPr>
              <w:t>Тел</w:t>
            </w:r>
            <w:r>
              <w:rPr>
                <w:spacing w:val="-6"/>
                <w:sz w:val="18"/>
                <w:szCs w:val="18"/>
                <w:lang w:val="en-US"/>
              </w:rPr>
              <w:t>: 21-37-19-05, 21-37-19-06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6"/>
                <w:sz w:val="18"/>
                <w:szCs w:val="18"/>
              </w:rPr>
              <w:t>Консульский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отдел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. </w:t>
            </w:r>
            <w:r>
              <w:rPr>
                <w:spacing w:val="-6"/>
                <w:sz w:val="18"/>
                <w:szCs w:val="18"/>
              </w:rPr>
              <w:t>Тел</w:t>
            </w:r>
            <w:r>
              <w:rPr>
                <w:spacing w:val="-6"/>
                <w:sz w:val="18"/>
                <w:szCs w:val="18"/>
                <w:lang w:val="en-US"/>
              </w:rPr>
              <w:t>: 21- 37-19-06.</w:t>
            </w:r>
          </w:p>
        </w:tc>
      </w:tr>
    </w:tbl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6"/>
          <w:szCs w:val="16"/>
          <w:lang w:val="en-US"/>
        </w:rPr>
      </w:pPr>
      <w:r>
        <w:rPr>
          <w:b/>
          <w:spacing w:val="-6"/>
          <w:sz w:val="16"/>
          <w:szCs w:val="16"/>
          <w:lang w:val="en-US"/>
        </w:rPr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895"/>
      </w:tblGrid>
      <w:tr>
        <w:trPr>
          <w:trHeight w:val="20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оброе утро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Бонджу</w:t>
            </w:r>
          </w:p>
        </w:tc>
      </w:tr>
      <w:tr>
        <w:trPr>
          <w:trHeight w:val="112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о свидания, пока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ab/>
              <w:t>Сахха, чао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Извините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кузи, скузани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чень вкусно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ab/>
              <w:t>Таййеб хафна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пасибо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рацци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жалуйста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ab/>
              <w:t>Йек йо:джбок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Вы говорите по-английски?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Титкеллем б' ль-инглиз?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ак ты, как дела?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ф инти?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Я не говорю по-мальтийски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а ниткеллимш биль-мальти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Я не понимаю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а нифимш</w:t>
            </w:r>
          </w:p>
        </w:tc>
      </w:tr>
    </w:tbl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ЖЕЛАЕМ ВАМ ПРИЯТНОГО ПУТЕШЕСТВИЯ! </w:t>
      </w:r>
    </w:p>
    <w:p>
      <w:pPr>
        <w:pStyle w:val="Normal"/>
        <w:spacing w:lineRule="auto" w:line="204"/>
        <w:jc w:val="center"/>
        <w:rPr/>
      </w:pPr>
      <w:r>
        <w:rPr>
          <w:sz w:val="16"/>
          <w:szCs w:val="16"/>
          <w:lang w:val="en-U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од</w:t>
      </w:r>
    </w:p>
    <w:sectPr>
      <w:headerReference w:type="default" r:id="rId3"/>
      <w:footerReference w:type="default" r:id="rId4"/>
      <w:type w:val="nextPage"/>
      <w:pgSz w:w="11906" w:h="16838"/>
      <w:pgMar w:left="567" w:right="28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41680</wp:posOffset>
              </wp:positionH>
              <wp:positionV relativeFrom="paragraph">
                <wp:posOffset>74295</wp:posOffset>
              </wp:positionV>
              <wp:extent cx="24752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16.35pt;mso-wrap-distance-left:0pt;mso-wrap-distance-right:0pt;mso-wrap-distance-top:0pt;mso-wrap-distance-bottom:0pt;margin-top:5.85pt;mso-position-vertical-relative:text;margin-left:5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c.es/subwebs/Consulados/Moscu/ru/MenuPpal/serviciosconsularesmoscu/emergenciaconsular/Paginas/SubcanalEmergencia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47:00Z</dcterms:created>
  <dc:creator>Urist-001</dc:creator>
  <dc:description/>
  <cp:keywords/>
  <dc:language>en-US</dc:language>
  <cp:lastModifiedBy>Admin</cp:lastModifiedBy>
  <cp:lastPrinted>2010-06-17T12:28:00Z</cp:lastPrinted>
  <dcterms:modified xsi:type="dcterms:W3CDTF">2018-07-04T11:55:00Z</dcterms:modified>
  <cp:revision>11</cp:revision>
  <dc:subject/>
  <dc:title>ПАМЯТКА ТУРИСТАМ,</dc:title>
</cp:coreProperties>
</file>