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КАМБОДЖИ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делия ручной работы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рынке Туол Том Понг, Центральном и Старом рынках, в магазинах, принадлежащих Школе изящных искусств в Пномпене можно приобрести замечательные сувениры из красного дерева и тика, бронзы, латуни и серебра (множество небольших бронзовых божков), зеленого мрамора, песчаника и базальта, маски из папье-маше и даже сувениры из кокосов и морских раковин. Посуда из глины и керамики станет не только прекрасным украшением дома, но и вполне сгодится для приготовления пищи в ней, благодаря возможности выдерживать высокие температуры. Любителей экзотики порадуют небольшие чучелки животных, которых вы едва ли встречали. Обязательно купите маленькие каменные копии известных храмов Ангкора и деревянные резные фигурки Будды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много особняком стоит живопись в Камбодже – немного примитивные, но красочные изображения масляными красками на деревянных дощечках, особенно написанные детьми, могут стать неплохой альтернативой работам именитых художников и оживят ваше жилище. Кроме того, деньги, потраченные вами на детские рисунки, пойдут на образование самых маленьких камбоджийцев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Шелк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мбоджа не слишком избалованная вниманием туристов и не особо богатая страна, поэтому здесь нет такого большого количества сувениров или памятных вещей, как в других туристических странах ЮВА, но зато и цены на удивление низкие. Во-первых, из Камбоджи стоит привезти шелк и изделия из него. Шелк здесь производится настолько высокого качества, что его закупают даже такие государства, как Индонезия и Таиланд. При высоком качестве, камбоджийский шелк отличается низкой стоимостью, благодаря дешевой рабочей силе и цветам, получаемым из нестойких красителей (после длительного использования изделия из местного шелка блекнут)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Ювелирные украшения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ьше всего в Камбодже продается украшений из сапфиров и циркония, поскольку в Камбодже есть свои месторождения этих камней. Немного меньше, но также пользуются популярностью изумрудные и рубиновые украшения. Но покупать ювелирные изделия в Камбодже можно только, если вы хорошо разбираетесь в камнях, потому что камбоджийцы отличаются искусным умением подделывать натуральные камни. Кроме того, здесь ценятся изделия из серебра, причем даже за пределами страны, но опять же не забывайте, что самого серебра в них будет не более половины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дукты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Ценители экзотической еды могут привезти из Камбоджи знаменитый кофе Копи Лювак, который производится весьма оригинальным способом, - его зерна сначала съедают маленькие животные, когда они непереваренные выходят из организма, их моют, сушат, обжаривают и отправляют на употребление. Менее странное, но известное во всем мире лакомство – камбоджийский перец из провинции Кампот, где выращивают единственные в мире белые и черные сорта этого перца. Также стоит попробовать и взять с собой, чтобы угостить друзей и близких, сушеный имбирь, дикий мед, сахар из пальмового масла и, конечно же, экзотический алкоголь на кобрах и скорпионах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делия из кожи экзотических животных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мки, кошельки, клатчи, ремни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 кожи ската (самая долговечная и практичная кожа);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 кожи крокодила (прочная, для мужчин или старых дам);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 кожи питона (требует аккуратности, но вещи из нее  всегда вызвающе ярки и привлекают внимания);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 кожи страуса (пикантно, только для ценителей)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делий из кожи экзотических животных довольно много продается в Камбодже, что вообщем-то не удивительно. Но качественных вещей, которые прослужат несколько лет - очень мало. Связано это все с теми же причинами: в Камбодже очень слабо развиты технологии обработки кожи. К счастью, некачественные товары легко отличить от качественных. Если выразиться кратко, качественные вещи выглядят солидно, вот и весь секрет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льшие шарфы из натурального хлопка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то, наверное, самый популярный сувенир в Камбодже. Эти шарфы являют собой многофункциональное изделие, которое чем-то напоминает национальную одежду народов Индонезии и Индии. Его можно использовать как полотенце в душе, как защитную одежду от солнца и жары, а также для любых других ситуаций, в которых это изделие может пригодиться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делия из камня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амбодже очень много профессиональных резчиков по камню, поэтому домой можно также привести копии фигур и скульптур из кхмерских храмов;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Деревянные фигурки Будды. Купить их можно практически везде, особенно возле храмов. Они будут прекрасным напоминанием о поездке и, если верить местным жителям, обязательно принесут удачу и богатство. Предлагаю посмотреть видео о том, как работают резчики по камню в Камбодже в одно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из деревень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есмотря на юный туристический возраст, и из Камбоджи можно привезти много интересного, необходимо лишь потратить немного времени на походы по рынкам и магазинам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ЯТНОГО ВАМ ПУТЕШЕСТВИЯ!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2015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8:00Z</dcterms:created>
  <dc:creator>Пользователь</dc:creator>
  <dc:description/>
  <dc:language>en-US</dc:language>
  <cp:lastModifiedBy>Viktoriya Valueva</cp:lastModifiedBy>
  <dcterms:modified xsi:type="dcterms:W3CDTF">2015-09-02T10:48:00Z</dcterms:modified>
  <cp:revision>2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