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ТУРИСТАМ, выезжающим в </w:t>
      </w:r>
      <w:r>
        <w:rPr>
          <w:rStyle w:val="StrongEmphasis"/>
          <w:rFonts w:cs="Bookman Old Style" w:ascii="Bookman Old Style" w:hAnsi="Bookman Old Style"/>
          <w:spacing w:val="-6"/>
          <w:szCs w:val="24"/>
          <w:lang w:val="en-US"/>
        </w:rPr>
        <w:t>ЧЕРНОГОРИЮ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трех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одной свободной страницы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kern w:val="2"/>
          <w:sz w:val="17"/>
          <w:szCs w:val="17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kern w:val="2"/>
          <w:sz w:val="17"/>
          <w:szCs w:val="17"/>
        </w:rPr>
        <w:t>10.000</w:t>
      </w:r>
      <w:r>
        <w:rPr>
          <w:spacing w:val="-6"/>
          <w:kern w:val="2"/>
          <w:sz w:val="17"/>
          <w:szCs w:val="17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kern w:val="2"/>
          <w:sz w:val="17"/>
          <w:szCs w:val="17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Черногор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 xml:space="preserve">В АЭРОПОРТУ ПРИЛЕТА/ВЫЛЕТА ЧЕРНОГОРИИ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Черногор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оссийской Федерации могут находится на территории Черногории в течение 30 дней без визы. </w:t>
      </w:r>
      <w:r>
        <w:rPr>
          <w:rStyle w:val="StrongEmphasis"/>
          <w:b w:val="false"/>
          <w:spacing w:val="-6"/>
          <w:sz w:val="18"/>
          <w:szCs w:val="18"/>
        </w:rPr>
        <w:t xml:space="preserve">Ознакомиться с более подробной информацией можно на сайте Посольства Черногории в Российской Федерации http://ambasadamontenegro.ru/page.php?a=27#visa1. </w:t>
      </w:r>
    </w:p>
    <w:p>
      <w:pPr>
        <w:pStyle w:val="TextBody"/>
        <w:tabs>
          <w:tab w:val="clear" w:pos="708"/>
          <w:tab w:val="left" w:pos="60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Черногории. Получить информацию по этому вопросу следует в посольстве Черногории по месту гражданств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Пассажиры могут ввозить и вывозить из Республики Черногории наличные в EUR и и/или в другой валюте стоимостью до 2000 EUR без предъявления таможенному органу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НЕ ОБЛАГАЮТСЯ ПОШЛИНОЙ: </w:t>
      </w:r>
    </w:p>
    <w:p>
      <w:pPr>
        <w:pStyle w:val="Style19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ъезде в Черногорию пассажиры могут ввозить </w:t>
      </w:r>
      <w:r>
        <w:rPr>
          <w:b/>
          <w:spacing w:val="-6"/>
          <w:sz w:val="18"/>
          <w:szCs w:val="18"/>
        </w:rPr>
        <w:t xml:space="preserve">- </w:t>
      </w:r>
      <w:r>
        <w:rPr>
          <w:spacing w:val="-6"/>
          <w:sz w:val="18"/>
          <w:szCs w:val="18"/>
        </w:rPr>
        <w:t>предметы, предназначенные для личного пользования во время поездки - ЛИЧНЫЙ БАГАЖ</w:t>
      </w:r>
      <w:r>
        <w:rPr>
          <w:b/>
          <w:spacing w:val="-6"/>
          <w:sz w:val="18"/>
          <w:szCs w:val="18"/>
        </w:rPr>
        <w:t xml:space="preserve">, </w:t>
      </w:r>
      <w:r>
        <w:rPr>
          <w:spacing w:val="-6"/>
          <w:sz w:val="18"/>
          <w:szCs w:val="18"/>
        </w:rPr>
        <w:t>табак/сигареты: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200 сигарет или 50 сигар, или 100 сигарилос, или 250 г табака</w:t>
      </w:r>
      <w:r>
        <w:rPr>
          <w:b/>
          <w:spacing w:val="-6"/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спиртное: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2 литра вина или 1 литр крепкого алкогольного напитка</w:t>
      </w:r>
      <w:r>
        <w:rPr>
          <w:b/>
          <w:spacing w:val="-6"/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парфюм: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1 флакон духов до 50 граммов или 1 флакон одеколона до 0,25 литров</w:t>
      </w:r>
      <w:r>
        <w:rPr>
          <w:b/>
          <w:spacing w:val="-6"/>
          <w:sz w:val="18"/>
          <w:szCs w:val="18"/>
        </w:rPr>
        <w:t xml:space="preserve">, </w:t>
      </w:r>
      <w:r>
        <w:rPr>
          <w:spacing w:val="-6"/>
          <w:sz w:val="18"/>
          <w:szCs w:val="18"/>
        </w:rPr>
        <w:t>пассажирам, гражданам Черногории разрешается ввозить некоммерческий товар не превышающий общую стоимость 150 EUR.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Предметы, которые временно вывезли из Черногории, о чем свидетельствует то или иное доказательство (справка о идентичности товара в движении пассажиров).</w:t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spacing w:val="-6"/>
          <w:kern w:val="0"/>
          <w:sz w:val="18"/>
          <w:szCs w:val="18"/>
        </w:rPr>
      </w:pPr>
      <w:r>
        <w:rPr>
          <w:rFonts w:eastAsia="Calibri"/>
          <w:b/>
          <w:spacing w:val="-6"/>
          <w:kern w:val="0"/>
          <w:sz w:val="18"/>
          <w:szCs w:val="18"/>
        </w:rPr>
        <w:t>Как и в любую цивилизованную страну, в Черногорию строго запрещен ввоз оружия. Таковое вы, конечно, с собой взять сможете, если едете на охоту. Кстати, охотникам Черногория предоставляет замечательные услуги. Но необходимо разрешение. Какое, нужно узнать в своем охотничьем клубе. Тоже касается спортсменов, но они обычно выезжают организованно.</w:t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spacing w:val="-6"/>
          <w:kern w:val="0"/>
          <w:sz w:val="18"/>
          <w:szCs w:val="18"/>
        </w:rPr>
      </w:pPr>
      <w:r>
        <w:rPr>
          <w:rFonts w:eastAsia="Calibri"/>
          <w:b/>
          <w:spacing w:val="-6"/>
          <w:kern w:val="0"/>
          <w:sz w:val="18"/>
          <w:szCs w:val="18"/>
        </w:rPr>
        <w:t>Всякие химические вредные вещества, относящиеся к ядам, наркотикам и другим, вредным для здоровья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4365" w:leader="none"/>
        </w:tabs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  <w:tab/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РЕСПУБЛИКИ ЧЕРНОГОР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Черногория (черногор. Црна Гора, Crna Gora; итал. Montenegro, происходит от топонима Црна Гора (чёрная гора)) — государство в юго-восточной Европе, на адриатическом побережье Балканского полуострова.</w:t>
      </w:r>
      <w:r>
        <w:rPr>
          <w:rStyle w:val="StrongEmphasis"/>
          <w:rFonts w:eastAsia="Calibri"/>
          <w:b w:val="false"/>
          <w:color w:val="000000"/>
          <w:spacing w:val="-6"/>
          <w:kern w:val="0"/>
          <w:sz w:val="18"/>
          <w:szCs w:val="18"/>
        </w:rPr>
        <w:t xml:space="preserve"> Омывается Адриатическим морем, имеет сухопутные границы с Хорватией на западе, Боснией и Герцеговиной — на северо-западе, Сербией — на северо-востоке, частично признанной Республикой Косово — на востоке и Албанией на юго-востоке. До июня 2006 года была частью конфедеративного Государственного Союза Сербии и Черногории, занимая 13,5 % его совокупной территории. Полная независимость Черногории провозглашена 3 июня 2006 года. В 2010 году приобрела официальный статус страны-кандидата в члены Евросоюза.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rFonts w:eastAsia="Calibri"/>
          <w:b w:val="false"/>
          <w:b w:val="false"/>
          <w:color w:val="000000"/>
          <w:spacing w:val="-6"/>
          <w:kern w:val="0"/>
          <w:sz w:val="18"/>
          <w:szCs w:val="18"/>
        </w:rPr>
      </w:pPr>
      <w:r>
        <w:rPr>
          <w:rStyle w:val="StrongEmphasis"/>
          <w:rFonts w:eastAsia="Calibri"/>
          <w:b w:val="false"/>
          <w:color w:val="000000"/>
          <w:spacing w:val="-6"/>
          <w:kern w:val="0"/>
          <w:sz w:val="18"/>
          <w:szCs w:val="18"/>
        </w:rPr>
        <w:t>Столица и крупнейший город Черногории — Подгорица. Исторической и культурной столицей является город Цетин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Normal"/>
        <w:spacing w:lineRule="auto" w:line="220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Разница во времени с Москвой - 1 час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Средиземноморский. Средняя температура летом +27°С, зимой +12°С. Сезон с середины мая по октябр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Денежная единица Черногории - евро. Банки работают с 8:00 до 19:00, по субботам - с 8:00 до 13:00, воскресенье - выходной. В центре Подгорицы, а также в курортных зонах Черногории многие пункты обмена валюты открыты и по выходным. В некоторых магазинах и отелях Черногории возможна оплата кредитными картами Visa и Diners Club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й язык - сербский. Во многих отелях сервисная информация дублируется на русском языке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еление Черногории - 650 тыс. человек, из них большинство черногорцы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авославное христианство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рногорцы отличаются гостеприимством и дружелюбием. В гости ходить принято с небольшими подарками для хозяев. В Черногории жители хорошо относятся к русским и странам бывшего СССР. Они помнят и знают многовековую связь между нашими народами. Многие черногорцы знают русский язык, это еще больше способствует хорошему отношению к российским страна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 черногорцев отличное чувство юмора. Они гордые и независимые, но при этом дружелюбные и терпеливые к иностранцам. В стране нет проблемы межнациональной вражды. В горных районах страны до сих пор сильно влияние кланового родства. Жители страны с уважением относятся ко всем вероисповеданиям и убеждениям. Около 70% населения исповедуют православие. Черногорцы очень религиозны, поэтому не стремятся к богатой жизни. Наверное, поэтому в стране низкие цены на продукты. В магазинах и на рынке покупателей не стараются обмануть. Но зато черногорцы любят поторговаться и делают это очень умело. Большинство жителей стран являются курильщиками. Их можно встретить даже в общественном транспорт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1 и 2 января - Новый год, 6 и 7 января - православное Рождество, 27 апреля - День Государственности, Апрель-май - православная Пасха, 1-2 мая - День труда, 9 мая - День Победы, 4 июля - День партизана, 13 июля - День восстания, 29-30 ноября - Дни республик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праздник приходится на воскресенье или субботу, то последующие понедельник и вторник тоже считаются нерабочими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Согласно международным правилам заселение в отель происходит в 14.00, освободить номер в день отъезда Вы должны в 12.00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некоторых отелях Черногории в зависимости от их политики время расчётного часа может варьироваться с 10.00 до 12.00, в связи с чем просим заблаговременно уточнять данную информацию на рецепции у представителей отеля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Свой багаж Вы можете оставить в камере хранения отеля. Вам необходимо произвести оплату за дополнительные услуги до приезда автобуса. Во избежание различных осложнений, просим не опаздывать и подходить к месту встречи в указанное время, поэтому, огромная просьба, все дополнительные услуги (пользование мини-баром, телефоном и т.д.) оплатить заранее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ресторанах принято оставлять чаевые, примерно 10% от суммы счета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В Черногории, как и в странах СНГ напряжение 220 вольт и стандартные розетки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</w:t>
      </w:r>
    </w:p>
    <w:p>
      <w:pPr>
        <w:pStyle w:val="TextBody"/>
        <w:spacing w:lineRule="auto" w:line="22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дно из главных богатств Черногории — пляжи. В стране имеются пляжи на любой вкус, самые разнообразные: песчаные, мелко- и крупногалечные, каменистые, в тихих лагунах или в ущельях гористого берега. Их все пляжи объединяет одно: чистейшая вод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принимающей Вас в Черногор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Экскурсий в Черногории очень много, и все они разнообразны. Ценителям изящной, бессмертной старины придутся по вкусу экскурсии по бесчисленным церквям и крепостям Черногори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пробуйте вкуснейшие мясные блюда: плескавицу (отбивная), фаршированную козьим сыром, каймак, дымленую ветчину, шницели, тысячу блюд из баранины. Не пропустите жареную рыбку уклейку, которая водится только в Скадарском озере. В деревнях закусите творожным пирогом гибаницей, свежими экологически чистыми фруктами, изысканными балканскими сладостями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ткрыты ежедневно с 6:00 до 20:00. В туристических центрах магазины работают до 23:00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республике развито железнодорожное сообщение. Адриатическая магистраль связывает все национальные пункты на Адриатическом побережье. Существует паромное сообщение с Италией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окат автомобиля пользуется большой популярностью в Черногории. Поэтому такой вид услуги можно найти в каждом крупном городе. Срок проката колеблется в пределах от нескольких часов до нескольких суток. Цена проката в среднем составляет около 50-60 евро в сутки. Ограничений по километражу нет. Существует также прокат скутеров и велосипедов.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20"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звонка с уличного телефона-автомата, в том числе и за границу, в Черногории используются телефонные карточки. Во внутренних районах встречаются телефоны, работающие по монеткам, но зачастую они принимают только какой-то один определенный вид монет. Звонки из отелей значительно дороже, а качество соединения обычно ниже, чем с телефона-автомата. В курортных районах Черногории встречаются телефоны, принимающие в качестве платежного средства кредитные карт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еждународный код Черногории - 382. Для звонка из России следует набирать 8 - 10 - 382 - код города - номер вызываемого абонента.</w:t>
      </w:r>
    </w:p>
    <w:p>
      <w:pPr>
        <w:pStyle w:val="TextBody"/>
        <w:spacing w:lineRule="auto" w:line="220"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ЫЕ ТЕЛЕФОНЫ</w:t>
      </w:r>
    </w:p>
    <w:p>
      <w:pPr>
        <w:pStyle w:val="TextBody"/>
        <w:spacing w:lineRule="auto" w:line="220"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иция — 92, пожарная — 93, скорая помощь — 92, справочное бюро — 988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95"/>
        <w:gridCol w:w="3723"/>
      </w:tblGrid>
      <w:tr>
        <w:trPr/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а Черногории в Москве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, 119049, Москва, ул. Мытная, д. 3.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+7 (499) 230-18-65, (499) 230-18-76 Факс: (499) 230-18-86</w:t>
            </w:r>
          </w:p>
        </w:tc>
        <w:tc>
          <w:tcPr>
            <w:tcW w:w="3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Ф в Черногории: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елград 11000, Beograd, ul. Deligradska, 32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8–10–381–111) 65–7533, 64–6068, 65–8251 Факс: 65–7845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ульский отдел: Телефон: 64–5345 Факс: 65–7845</w:t>
            </w:r>
          </w:p>
        </w:tc>
        <w:tc>
          <w:tcPr>
            <w:tcW w:w="3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9"/>
              <w:spacing w:lineRule="auto" w:line="216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енконсульство в Подгорице:</w:t>
            </w:r>
          </w:p>
          <w:p>
            <w:pPr>
              <w:pStyle w:val="Style19"/>
              <w:spacing w:lineRule="auto" w:line="216"/>
              <w:rPr/>
            </w:pPr>
            <w:r>
              <w:rPr>
                <w:spacing w:val="-6"/>
                <w:sz w:val="18"/>
                <w:szCs w:val="18"/>
              </w:rPr>
              <w:t xml:space="preserve">JUGOSLAVIA, 81000, Podgorica, ul. </w:t>
            </w:r>
            <w:r>
              <w:rPr>
                <w:spacing w:val="-6"/>
                <w:sz w:val="18"/>
                <w:szCs w:val="18"/>
                <w:lang w:val="en-US"/>
              </w:rPr>
              <w:t>Vaka Djurovica, 135,</w:t>
            </w:r>
          </w:p>
          <w:p>
            <w:pPr>
              <w:pStyle w:val="Style19"/>
              <w:spacing w:lineRule="auto" w:line="216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Generalni konzulat Ruske Federacije u Podgorici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Телефон: (8–10–381-81) 611–388, 611–377 Факс: 611–388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0"/>
        <w:gridCol w:w="2895"/>
      </w:tblGrid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 / Нэ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жалуйст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им / Изволитэ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жалуйст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вы (ты) поживаете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о стэ (си)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вы (ты) поживаете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асиб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вал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асибо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ьшое спасиб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вала лийеп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ьшое спасибо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асибо, хорош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 сам, хвал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асибо, хорошо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лох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е лош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лох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5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8-07-10T14:06:00Z</dcterms:modified>
  <cp:revision>21</cp:revision>
  <dc:subject/>
  <dc:title>ПАМЯТКА ТУРИСТАМ,</dc:title>
</cp:coreProperties>
</file>