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Bookman Old Style" w:hAnsi="Bookman Old Style" w:cs="Bookman Old Style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Рекомендации гражданам по профилактике коронавирусной инфекции</w:t>
      </w:r>
    </w:p>
    <w:p>
      <w:pPr>
        <w:pStyle w:val="Normal"/>
        <w:ind w:firstLine="567"/>
        <w:jc w:val="both"/>
        <w:rPr>
          <w:rStyle w:val="StrongEmphasis"/>
          <w:rFonts w:ascii="Bookman Old Style" w:hAnsi="Bookman Old Style" w:cs="Bookman Old Style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В связи с распространением коронавирусной инфекции (COVID-19)</w:t>
      </w:r>
      <w:r>
        <w:rPr/>
        <w:t xml:space="preserve"> </w:t>
      </w:r>
      <w:r>
        <w:rPr>
          <w:rStyle w:val="StrongEmphasis"/>
          <w:b w:val="false"/>
          <w:szCs w:val="24"/>
        </w:rPr>
        <w:t>Федеральная служба по надзору в сфере защиты прав потребителей (Роспотребнадзор) и Министерство здравоохранения Российской Федерации рекомендуют следующе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Cs w:val="24"/>
        </w:rPr>
        <w:t>Шаги по профилактике коронавирусной инфекци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. Воздержитесь 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 Используйте одноразовую медицинскую маску (респиратор) в общественных местах, меняя ее каждые 2-3 час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3.Избегайте близких контактов и пребывания в одном помещении с людьми, имеющими видимые признаки ОРВИ (кашель, чихание, выделения из носа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4.Мойте руки с мылом и водой тщательно после возвращения с улицы, контактов с посторонними людьм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5.Дезинфицируйте гаджеты, оргтехнику и поверхности, к которым прикасаетесь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6.Ограничьте по возможности при приветствии тесные объятия и рукопожат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7.Пользуйтесь только индивидуальными предметами личной гигиены (полотенце, зубная щетка)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8.Не прикасайтесь немытыми руками к лицу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9.Воздержитесь от поездок в страны с неблагоприятной эпидемиологической ситуацией по коронавирусу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10. Ведите здоровый образ жизни, так как он повышает сопротивляемость организма к инфекц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Любой гражданин, у которого имеются клинические проявления простуды или острой респираторной инфекции (повышенная температура тела, кашель, боль в горле, недомогание, головная боль) может обратиться в поликлинику по месту жительства, где ему будет бесплатно оказана медицинская помощь. Если пациент посещал в последние две недели страны, в которых были зарегистрированы случаи коронавирусной инфекции </w:t>
      </w:r>
      <w:r>
        <w:rPr>
          <w:rStyle w:val="StrongEmphasis"/>
          <w:b w:val="false"/>
          <w:szCs w:val="24"/>
          <w:u w:val="single"/>
        </w:rPr>
        <w:t>(COVID-19)</w:t>
      </w:r>
      <w:r>
        <w:rPr>
          <w:rStyle w:val="StrongEmphasis"/>
          <w:b w:val="false"/>
          <w:szCs w:val="24"/>
        </w:rPr>
        <w:t>, об этом необходимо уведомить медицинских работников. После проведения осмотра врачом будет приниматься решение о целесообразности направления пациента для проведения лабораторных исследований с использованием зарегистрированных тест-систем на наличие новой коронавирусной инфекц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  <w:u w:val="single"/>
        </w:rPr>
        <w:t>Симптомы заболевания новой коронавирусной инфекции сходны с симптомами обычного (сезонного) гриппа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высокая температура тел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головная боль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слабость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кашель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затрудненное дых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боли в мышцах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тошнот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рвот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•</w:t>
      </w:r>
      <w:r>
        <w:rPr>
          <w:rStyle w:val="StrongEmphasis"/>
          <w:b w:val="false"/>
          <w:szCs w:val="24"/>
        </w:rPr>
        <w:tab/>
        <w:t>диарея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Cs w:val="24"/>
        </w:rPr>
        <w:t>Правила при подозрении на коронавирусную инфекцию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. Оставайтесь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 Минимизируйте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3.Пользуйтесь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4.Пользуйтесь индивидуальными предметами личной гигиены и одноразовой посудой.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5.Обеспечьте в помещении влажную уборку с помощью дезинфицирующих средств и частое проветривание.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Cs w:val="24"/>
        </w:rPr>
        <w:t xml:space="preserve">Ознакомиться с подробными рекомендациями ВОЗ и Минздрава РФ, а также узнать актуальную информацией о странах с неблагоприятной эпидемиологической ситуацией можно на соответствующих сайтах: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https://www.rosminzdrav.ru/news/2020/02/29/13447-minzdrav-rossii-informiruet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https://www.who.int/ru/emergencies/diseases/novel-coronavirus-2019/advice-for-public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https://coronavirus-monitor.ru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before="120" w:after="0"/>
        <w:ind w:firstLine="567"/>
        <w:jc w:val="center"/>
        <w:rPr/>
      </w:pPr>
      <w:r>
        <w:rPr>
          <w:rStyle w:val="StrongEmphasis"/>
          <w:b w:val="false"/>
          <w:i/>
          <w:sz w:val="18"/>
          <w:szCs w:val="18"/>
        </w:rPr>
        <w:t xml:space="preserve">Информация взята с официальных сайтов Федеральной службы по надзору в сфере защиты прав потребителей и благополучия человека </w:t>
      </w:r>
      <w:hyperlink r:id="rId2">
        <w:r>
          <w:rPr>
            <w:rStyle w:val="InternetLink"/>
            <w:i/>
            <w:sz w:val="18"/>
            <w:szCs w:val="18"/>
            <w:lang w:val="ru-RU"/>
          </w:rPr>
          <w:t>https://</w:t>
        </w:r>
        <w:r>
          <w:rPr>
            <w:rStyle w:val="InternetLink"/>
            <w:i/>
            <w:sz w:val="18"/>
            <w:szCs w:val="18"/>
            <w:lang w:val="en-US"/>
          </w:rPr>
          <w:t>www</w:t>
        </w:r>
        <w:r>
          <w:rPr>
            <w:rStyle w:val="InternetLink"/>
            <w:i/>
            <w:sz w:val="18"/>
            <w:szCs w:val="18"/>
            <w:lang w:val="ru-RU"/>
          </w:rPr>
          <w:t>.rospotrebnadzor.ru</w:t>
        </w:r>
      </w:hyperlink>
      <w:r>
        <w:rPr>
          <w:rStyle w:val="StrongEmphasis"/>
          <w:b w:val="false"/>
          <w:i/>
          <w:sz w:val="18"/>
          <w:szCs w:val="18"/>
        </w:rPr>
        <w:t xml:space="preserve"> и Министерства здравоохранения Российской Федерации </w:t>
      </w:r>
      <w:hyperlink r:id="rId3">
        <w:r>
          <w:rPr>
            <w:rStyle w:val="InternetLink"/>
            <w:i/>
            <w:sz w:val="18"/>
            <w:szCs w:val="18"/>
            <w:lang w:val="ru-RU"/>
          </w:rPr>
          <w:t>https://www.rosminzdrav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707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" TargetMode="External"/><Relationship Id="rId3" Type="http://schemas.openxmlformats.org/officeDocument/2006/relationships/hyperlink" Target="https://www.rosminzdra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2:00Z</dcterms:created>
  <dc:creator>Urist-001</dc:creator>
  <dc:description/>
  <cp:keywords/>
  <dc:language>en-US</dc:language>
  <cp:lastModifiedBy>Yurist</cp:lastModifiedBy>
  <cp:lastPrinted>2010-06-17T12:28:00Z</cp:lastPrinted>
  <dcterms:modified xsi:type="dcterms:W3CDTF">2020-03-12T08:27:00Z</dcterms:modified>
  <cp:revision>13</cp:revision>
  <dc:subject/>
  <dc:title>ПАМЯТКА ТУРИСТАМ,</dc:title>
</cp:coreProperties>
</file>