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 xml:space="preserve">Акт приема-передачи документов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для оформления виз в Бельгию по заявке №___________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86"/>
        <w:gridCol w:w="1314"/>
        <w:gridCol w:w="2203"/>
        <w:gridCol w:w="1560"/>
        <w:gridCol w:w="2474"/>
      </w:tblGrid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ыл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амилия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-го тури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именование аген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лефон агент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 агент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Желаемая дата визита в ВЦ Бельгии для сдачи отпечатков пальц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25" w:hRule="atLeast"/>
        </w:trPr>
        <w:tc>
          <w:tcPr>
            <w:tcW w:w="8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ремя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577"/>
      </w:tblGrid>
      <w:tr>
        <w:trPr>
          <w:trHeight w:val="3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>
          <w:trHeight w:val="3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ЗП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действующие / стары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ото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по 2 шт. на человека, 3,5х4,5 цв. на белом фоне в соответствии с требованиям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нкеты внутренняя/оригин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места рабо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инансовые гарант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всех страниц действующего/старого заграничного паспорт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в формате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всех страниц внутреннего паспорта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включая последний разворот, формат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ОПОЛНИТЕЛЬНЫЕ ДОКУМЕНТЫ</w:t>
      </w:r>
    </w:p>
    <w:p>
      <w:pPr>
        <w:pStyle w:val="Normal"/>
        <w:rPr/>
      </w:pPr>
      <w:r>
        <w:rPr/>
        <w:t>Несовершеннолетний ребенок едет с одним или без родителей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950"/>
        <w:gridCol w:w="2475"/>
        <w:gridCol w:w="577"/>
      </w:tblGrid>
      <w:tr>
        <w:trPr>
          <w:trHeight w:val="42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>
          <w:trHeight w:val="45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огласие на выезд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от 1 или 2 родителей, оформленное у нотариуса (обычная копия этого док-т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заполненных страниц рос. паспорта невыезжающего род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видетельство о рождении или свидетельство об усыновлен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коп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Выезд пенсионеров или неработающих граждан, работающих и имеющих низкий доход,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студентов, учащихся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пенсионного удостоверения, либо справка с места учеб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аявление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оездки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б оплате расходов по оплате поездки и пребывания в стране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в печатном ви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 с места работы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инансовые гарантии спон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заполненных страниц рос. паспорта спон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Документы сдал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/ «_____» _______________ 201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ВАЖНО:</w:t>
      </w:r>
      <w:r>
        <w:rPr>
          <w:rFonts w:cs="Century Gothic" w:ascii="Century Gothic" w:hAnsi="Century Gothic"/>
          <w:b/>
          <w:sz w:val="18"/>
          <w:szCs w:val="18"/>
        </w:rPr>
        <w:t xml:space="preserve"> Документы для оформления визы принимаются только в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ПОЛНОМ КОМПЛЕКТЕ!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Документы принял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Визовый отдел: </w:t>
      </w:r>
      <w:r>
        <w:rPr>
          <w:rFonts w:cs="Century Gothic" w:ascii="Century Gothic" w:hAnsi="Century Gothic"/>
          <w:b/>
          <w:sz w:val="20"/>
          <w:szCs w:val="20"/>
        </w:rPr>
        <w:t>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_/ «_____» _______________ 201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аспорт с визой/отказом получен, претензий к кратности и срокам действия виз не имею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/_______________________________/ «_____» _______________ 201__ г.</w:t>
      </w:r>
    </w:p>
    <w:p>
      <w:pPr>
        <w:pStyle w:val="Normal"/>
        <w:ind w:left="2268" w:hanging="0"/>
        <w:rPr/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7:00Z</dcterms:created>
  <dc:creator>Naydis</dc:creator>
  <dc:description/>
  <cp:keywords/>
  <dc:language>en-US</dc:language>
  <cp:lastModifiedBy>Admin</cp:lastModifiedBy>
  <cp:lastPrinted>2015-12-18T17:57:00Z</cp:lastPrinted>
  <dcterms:modified xsi:type="dcterms:W3CDTF">2018-09-28T10:48:00Z</dcterms:modified>
  <cp:revision>3</cp:revision>
  <dc:subject/>
  <dc:title>ИСПАНИЯ – индивидуальные туры</dc:title>
</cp:coreProperties>
</file>