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260475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*4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,5*4,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95pt;mso-wrap-distance-left:9pt;mso-wrap-distance-right:0pt;mso-wrap-distance-top:0pt;mso-wrap-distance-bottom:0pt;margin-top:1.65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*4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,5*4,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КЕТА ДЛЯ ОФОРМЛЕНИЯ ВИЗЫ В БЕЛЬГИЮ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заполняется печатными буквами, на каждого туриста, в том числе на вписанных детей)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587375</wp:posOffset>
                </wp:positionV>
                <wp:extent cx="2158365" cy="857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82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ЕДЕНИЯ  О ТУРИС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7pt;margin-top:-46.3pt;width:169.9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ЕДЕНИЯ  О ТУРИС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57150</wp:posOffset>
                </wp:positionV>
                <wp:extent cx="5910580" cy="2166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ругие фамилии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если меняли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Семейное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холост/не замужем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женат/замужем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положение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 xml:space="preserve"> разведен(а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вдовец/вдов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Ф.И.О. родител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отец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мать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ети, вписанные в 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если едут вместе с родителями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(ф.и.о ребенка и место его ро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70.6pt;mso-wrap-distance-left:9.05pt;mso-wrap-distance-right:9.05pt;mso-wrap-distance-top:0pt;mso-wrap-distance-bottom:0pt;margin-top:4.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>Фамилия, имя, отчество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ругие фамилии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(если меняли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Семейное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холост/не замужем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женат/замужем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положение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 xml:space="preserve"> разведен(а)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вдовец/вдова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Ф.И.О. родител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отец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мать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ети, вписанные в паспорт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</w:rPr>
                        <w:t>(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если едут вместе с родителями</w:t>
                      </w:r>
                      <w:r>
                        <w:rPr>
                          <w:rFonts w:cs="Tahoma"/>
                          <w:b/>
                        </w:rPr>
                        <w:t>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(ф.и.о ребенка и место его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49530</wp:posOffset>
                </wp:positionV>
                <wp:extent cx="1115060" cy="857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О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 УЧЕ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3.85pt;width:87.7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О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 УЧЕ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173355</wp:posOffset>
                </wp:positionV>
                <wp:extent cx="5910580" cy="1123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лжность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 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и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адре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2124" w:firstLine="708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адрес указывается полностью, включая гор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телефон: </w: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код города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88.45pt;mso-wrap-distance-left:9.05pt;mso-wrap-distance-right:9.05pt;mso-wrap-distance-top:0pt;mso-wrap-distance-bottom:0pt;margin-top:13.6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Должность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ное название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организации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Рабочий адрес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2124" w:firstLine="708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адрес указывается полностью, включая горо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Рабочий телефон: </w:t>
                      </w:r>
                      <w:r>
                        <w:rPr>
                          <w:rFonts w:cs="Tahoma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код города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телефон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-96520</wp:posOffset>
                </wp:positionV>
                <wp:extent cx="1344930" cy="8578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96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СТО ЖИ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ФАКТИЧЕСКО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-7.65pt;width:105.8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СТО ЖИТЕЛЬ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ФАКТИЧЕСК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142240</wp:posOffset>
                </wp:positionV>
                <wp:extent cx="5910580" cy="1353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Улиц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ом: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орпу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вартир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Домашний телефон: 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код города:</w:t>
                              <w:tab/>
                              <w:tab/>
                              <w:tab/>
                              <w:t>телефон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Мобильный телефон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E-mail: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06.55pt;mso-wrap-distance-left:9.05pt;mso-wrap-distance-right:9.05pt;mso-wrap-distance-top:0pt;mso-wrap-distance-bottom:0pt;margin-top:11.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Город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Улица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Дом: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орпус: </w:t>
                      </w:r>
                      <w:r>
                        <w:rPr>
                          <w:rFonts w:cs="Tahoma" w:ascii="Tahoma" w:hAnsi="Tahoma"/>
                        </w:rPr>
                        <w:t xml:space="preserve">_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вартира: </w:t>
                      </w:r>
                      <w:r>
                        <w:rPr>
                          <w:rFonts w:cs="Tahoma" w:ascii="Tahoma" w:hAnsi="Tahoma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Домашний телефон: 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код города:</w:t>
                        <w:tab/>
                        <w:tab/>
                        <w:tab/>
                        <w:t>телефон: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/>
                          <w:b/>
                        </w:rPr>
                        <w:t>Мобильный телефон:</w:t>
                      </w:r>
                      <w:r>
                        <w:rPr>
                          <w:rFonts w:cs="Tahoma" w:ascii="Tahoma" w:hAnsi="Tahoma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>E-mail: 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ила визового обслужи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сылаясь на Венскую конвенцию о дипломатических сношениях 1961 года, и Венскую конвенцию о консульских сношениях 1963 года, иностранное консульское учреждение или консульский отдел загранпредставительства имеют право отказать в предоставлении въездной визы иностранным гражданам без объяснения прич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подтверждаю, что настоящая анкета заполнена мной добросовестно, правильно и в полном объеме. Недостовер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получения национальной бельгийской визы не буду иметь 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обязуюсь покинуть территорию государств-участников Шенгенского соглашения по истечении срока действия выданной мне в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проинформирован, что наличие визы является только одной из предпосылок для въезда на территорию государств-участников Шенгенского соглашения. В случае отказа во въезде я не имею права на какие-либо возмещения или компенсации ущерба в связи с подобным отказо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.И.О</w:t>
      </w:r>
      <w:r>
        <w:rPr>
          <w:rFonts w:cs="Tahoma" w:ascii="Verdana" w:hAnsi="Verdana"/>
          <w:sz w:val="20"/>
          <w:szCs w:val="20"/>
        </w:rPr>
        <w:t xml:space="preserve">______________________________________________  </w:t>
      </w:r>
      <w:r>
        <w:rPr>
          <w:rFonts w:cs="Tahoma" w:ascii="Verdana" w:hAnsi="Verdana"/>
          <w:b/>
          <w:sz w:val="20"/>
          <w:szCs w:val="20"/>
        </w:rPr>
        <w:t xml:space="preserve">Дата </w:t>
      </w:r>
      <w:r>
        <w:rPr>
          <w:rFonts w:cs="Tahoma" w:ascii="Verdana" w:hAnsi="Verdana"/>
          <w:sz w:val="20"/>
          <w:szCs w:val="20"/>
        </w:rPr>
        <w:t xml:space="preserve">___________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sz w:val="20"/>
          <w:szCs w:val="20"/>
        </w:rPr>
        <w:t>Подпись</w:t>
      </w:r>
      <w:r>
        <w:rPr>
          <w:rFonts w:cs="Tahoma" w:ascii="Verdana" w:hAnsi="Verdana"/>
          <w:sz w:val="20"/>
          <w:szCs w:val="20"/>
        </w:rPr>
        <w:t>_____________</w:t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6:00Z</dcterms:created>
  <dc:creator>dmitry.mazyar</dc:creator>
  <dc:description/>
  <cp:keywords/>
  <dc:language>en-US</dc:language>
  <cp:lastModifiedBy>Admin</cp:lastModifiedBy>
  <cp:lastPrinted>2011-10-05T16:20:00Z</cp:lastPrinted>
  <dcterms:modified xsi:type="dcterms:W3CDTF">2018-09-28T10:50:00Z</dcterms:modified>
  <cp:revision>11</cp:revision>
  <dc:subject/>
  <dc:title>АНКЕТА ДЛЯ ОФОРМЛЕНИЯ ВИЗЫ В ИСПАНИЮ</dc:title>
</cp:coreProperties>
</file>