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ЧЕНЬ ДОКУМЕНТОВ ДЛЯ ПОЛУЧЕНИЯ ВИЗЫ В БЕЛЬГИЮ ГРАЖДАНАМИ РОСС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полненный акт приема-передачи документов на визу в двух экземплярах, подписанный. Делается общий на заявку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нкета на оформление визы в Бельгию (</w:t>
      </w:r>
      <w:r>
        <w:rPr>
          <w:rFonts w:cs="Times New Roman" w:ascii="Times New Roman" w:hAnsi="Times New Roman"/>
          <w:sz w:val="24"/>
          <w:szCs w:val="24"/>
        </w:rPr>
        <w:t>«внутренняя», допускается заполнение от руки)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с приклеенной фотографией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,5х4,5 см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кета подписывается лично туристом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огласие на обработку персональных данных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каждого турист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разец заполнения ниже, допускается заполнение от руки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егражданский заграничный паспор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134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действия не менее 3 мес. (90 дней) с момента окончания поездк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134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аспорте должно быть не менее 2 пустых страниц для постановки визы!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134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личие подписи владельца в загранпаспорте обязательно!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1134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ребенок вписан в паспорт старого образца, то наличие фото обязательно! (С 22.03. 2009г., согласно Приказу МВД России от 12 февраля 2009 г. №128, фотография на ребенка СТРОГО обязательна, независимо от возраста)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 наличии 2-го действующего общегражданского загранпаспор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а также дипломатического или паспорта моряка) необходимо предоставить его оригинал (обязательно!) и копии всех страниц (формат DIN А4) вместе с основным пакетом документов. Несоблюдение этого требования приведет к отказу в виз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 фото 3,5х4,5 см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ебования к фотографиям: </w:t>
      </w:r>
    </w:p>
    <w:p>
      <w:pPr>
        <w:pStyle w:val="Style16"/>
        <w:numPr>
          <w:ilvl w:val="0"/>
          <w:numId w:val="6"/>
        </w:numPr>
        <w:spacing w:lineRule="auto" w:line="256" w:before="0" w:after="160"/>
        <w:ind w:left="1134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ветные, матовые на белом фоне (без уголков и овалов).</w:t>
      </w:r>
    </w:p>
    <w:p>
      <w:pPr>
        <w:pStyle w:val="Style16"/>
        <w:numPr>
          <w:ilvl w:val="0"/>
          <w:numId w:val="6"/>
        </w:numPr>
        <w:spacing w:lineRule="auto" w:line="256" w:before="0" w:after="160"/>
        <w:ind w:left="1134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о должно быть размещено в центре фотографии (без очков и головных уборов).</w:t>
      </w:r>
    </w:p>
    <w:p>
      <w:pPr>
        <w:pStyle w:val="Style16"/>
        <w:numPr>
          <w:ilvl w:val="0"/>
          <w:numId w:val="6"/>
        </w:numPr>
        <w:spacing w:lineRule="auto" w:line="256" w:before="0" w:after="160"/>
        <w:ind w:left="1134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ображение лица должно занимать около 70% фотографии.</w:t>
      </w:r>
    </w:p>
    <w:p>
      <w:pPr>
        <w:pStyle w:val="Style16"/>
        <w:numPr>
          <w:ilvl w:val="0"/>
          <w:numId w:val="6"/>
        </w:numPr>
        <w:spacing w:lineRule="auto" w:line="256" w:before="0" w:after="160"/>
        <w:ind w:left="1134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 головы (от макушки до подбородка) должен составлять не менее 3 см и не более 3,3 см!</w:t>
      </w:r>
    </w:p>
    <w:p>
      <w:pPr>
        <w:pStyle w:val="Style16"/>
        <w:numPr>
          <w:ilvl w:val="0"/>
          <w:numId w:val="6"/>
        </w:numPr>
        <w:spacing w:lineRule="auto" w:line="256" w:before="0" w:after="160"/>
        <w:ind w:left="1134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давности фото - не более 6 месяцев!</w:t>
      </w:r>
    </w:p>
    <w:p>
      <w:pPr>
        <w:pStyle w:val="Style16"/>
        <w:numPr>
          <w:ilvl w:val="0"/>
          <w:numId w:val="6"/>
        </w:numPr>
        <w:spacing w:lineRule="auto" w:line="256" w:before="0" w:after="160"/>
        <w:ind w:left="1134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каких сканов, распечаток на цветном принтере быть не должно! Изображение должно быть четким и ясным.</w:t>
      </w:r>
    </w:p>
    <w:p>
      <w:pPr>
        <w:pStyle w:val="Style16"/>
        <w:numPr>
          <w:ilvl w:val="0"/>
          <w:numId w:val="6"/>
        </w:numPr>
        <w:spacing w:lineRule="auto" w:line="256" w:before="0" w:after="160"/>
        <w:ind w:left="1134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фотографии должен быть изображен полный анфас, взгляд заявителя должен быть направлен прямо в фотокамер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спечатанная и подписанная последняя страница оригинальной анкеты Генерального Консульства Бельги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134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урист (уполномоченное лицо – в случае, если едет несовершеннолетний) должен лично расписаться в п. 37 и в последней графе на второй странице. Всего в анкете должно быть 2 подписи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игинал справки с места работы на фирменном бланке, заверенный печатью и подписью руководителя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правке обязательно должны быть указаны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985" w:hanging="360"/>
        <w:contextualSpacing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выдачи справки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985" w:hanging="360"/>
        <w:contextualSpacing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места работы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985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актный телефон с кодом города, по которому всегда подтвердят всю указанную в справке информацию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985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ь и размер заработной платы (рекомендуется не менее 25000 рублей!).</w:t>
      </w:r>
    </w:p>
    <w:p>
      <w:pPr>
        <w:pStyle w:val="Normal"/>
        <w:spacing w:lineRule="auto" w:line="240" w:before="280" w:after="280"/>
        <w:ind w:left="144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ка действительна в течение 1 месяца со дня выдачи. По истечении этого периода справка утрачивает силу, и необходимо будет представлять новую справку с места работы. Если заявители на визу, работающие в одной фирме в руководящих должностях, являются супругами, справка с места работы должна быть подписана дополнительно третьим лицом, имеющим право подписи (например, главным бухгалтером).</w:t>
      </w:r>
    </w:p>
    <w:p>
      <w:pPr>
        <w:pStyle w:val="Normal"/>
        <w:spacing w:lineRule="auto" w:line="240" w:before="280" w:after="280"/>
        <w:ind w:left="144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частных предпринимателей вместо справки с места рабо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985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я свидетельства о постановке на учёт в налоговые органы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1985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я свидетельства о внесении в единый Государственный Реестр;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1985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пия налоговой декларации за последний отчётный период (6 месяцев) и/или выписка с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анковского счета. </w:t>
      </w:r>
    </w:p>
    <w:p>
      <w:pPr>
        <w:pStyle w:val="Normal"/>
        <w:spacing w:lineRule="auto" w:line="240" w:before="280" w:after="280"/>
        <w:ind w:left="144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работающих у частного предпринимате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98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ка с места работы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1985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я свидетельства о постановке на учёт в налоговые органы данного предпринимателя;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198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я свидетельства о внесении в единый Государственный Реестр данного предпринимателя.</w:t>
      </w:r>
    </w:p>
    <w:p>
      <w:pPr>
        <w:pStyle w:val="Normal"/>
        <w:spacing w:lineRule="auto" w:line="240" w:before="280" w:after="280"/>
        <w:ind w:left="141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пенсионеров вместо справки с места рабо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опия пенсионного удостоверения.</w:t>
      </w:r>
    </w:p>
    <w:p>
      <w:pPr>
        <w:pStyle w:val="Normal"/>
        <w:spacing w:lineRule="auto" w:line="240" w:before="280" w:after="280"/>
        <w:ind w:left="1080" w:firstLine="33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студен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правка с места учебы + копия студенческого билета.</w:t>
      </w:r>
    </w:p>
    <w:p>
      <w:pPr>
        <w:pStyle w:val="Normal"/>
        <w:spacing w:lineRule="auto" w:line="240" w:before="0" w:after="0"/>
        <w:ind w:left="1080" w:firstLine="33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неработающих совершеннолетних граждан Росс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место справки с работы необходимо приложить:</w:t>
      </w:r>
    </w:p>
    <w:p>
      <w:pPr>
        <w:pStyle w:val="Normal"/>
        <w:spacing w:lineRule="auto" w:line="240" w:before="0" w:after="0"/>
        <w:ind w:left="1080" w:firstLine="33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985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онсорское письмо (в печатном виде!)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985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ку с места работы спонсора (копию – в случае, если спонсор едет вместе со спонсируемым; оригинал – в случае, если спонсор не едет)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985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овые гарантии спонсора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985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я паспорта РФ спонсора (первая страница + прописка).</w:t>
      </w:r>
    </w:p>
    <w:p>
      <w:pPr>
        <w:pStyle w:val="ListParagraph"/>
        <w:spacing w:lineRule="auto" w:line="240" w:before="0" w:after="0"/>
        <w:ind w:left="1985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  <w:t xml:space="preserve">ВНИМАНИЕ: ТОЛЬКО БЛИЖАЙШИЙ РОДСТВЕННИК МОЖЕТ БЫТЬ СПОНСОРОМ ЗАЯВИТЕЛЯ! (родители, супруг/а, дети) </w:t>
      </w:r>
    </w:p>
    <w:p>
      <w:pPr>
        <w:pStyle w:val="ListParagraph"/>
        <w:spacing w:lineRule="auto" w:line="240" w:before="0" w:after="0"/>
        <w:ind w:left="1985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инансовые гарант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(предоставляются даже при наличии справки с места работы!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и могут быть: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985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иска со счета в банке, подтверждающая наличие достаточной суммы на счету из расчета не менее 95€ на человека в день. Выписка заверяется печатью банка. Выписка действительна в течение 1 месяца со дня выдачи.</w:t>
        <w:br/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всех страниц с отметками действующего общегражданского загранпаспорта в формате DI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4, строго - по 4 разворота паспорта на одном листе, 2 с одной стороны, 2 - с другой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всех страниц с отметками действующего внутреннего паспорта в формате DIN А4</w:t>
      </w:r>
      <w:r>
        <w:rPr>
          <w:rFonts w:cs="Times New Roman" w:ascii="Times New Roman" w:hAnsi="Times New Roman"/>
          <w:sz w:val="24"/>
          <w:szCs w:val="24"/>
          <w:lang w:eastAsia="ru-RU"/>
        </w:rPr>
        <w:t>, строго - по 4 разворота паспорта на одном листе, 2 - с одной стороны, 2 - с другой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 наличии аннулированных (ранее действующих) паспортов нужно предоставлять оригиналы паспорто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и коп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формате DIN А4 всех страниц аннулированного паспорта (обязательно, по 4 разворота паспорта на одном листе, 2 – с одной стороны, 2 – с другой) 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НЕСОВЕРШЕННОЛЕТНИХ ДЕТЕЙ в дополнение к основному пакету документов необходимо приложить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пия свидетельства о рождении.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в свидетельстве о рождении родитель имеет другую фамилию, отличную от фамилии в загранпаспорте, то необходимо приложить комплект документов, доказывающих, что мама (папа), которые указаны в свидетельстве о рождении и тот, кто едет с ребенком - одно и то же лицо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всех страниц с отметками действующего внутреннего паспорта (при достижении 14-ти лет) в формате DIN А4</w:t>
      </w:r>
      <w:r>
        <w:rPr>
          <w:rFonts w:cs="Times New Roman" w:ascii="Times New Roman" w:hAnsi="Times New Roman"/>
          <w:sz w:val="24"/>
          <w:szCs w:val="24"/>
          <w:lang w:eastAsia="ru-RU"/>
        </w:rPr>
        <w:t>, строго - по 4 разворота паспорта на одном листе, 2 - с одной стороны, 2 - с другой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правка с места учебы (если ребенок учится)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правка действительна в течение 1 месяца со дня выдач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понсорское заяв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(строго в печатном виде)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+ копия паспорта РФ спонс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(первая страница + прописка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равка с места работы спонсо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копия – в случае, если спонсор едет вместе со спонсируемым; оригинал – в случае, если спонсор не едет)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инансовые гарантии спонсора: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иска со счета в банке, подтверждающая наличие достаточной суммы на счету из расчета не менее 95€ на человека в день. Выписка заверяется печатью банка. Выписка действительна в течение 1 месяца со дня выдач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  <w:t xml:space="preserve">ВНИМАНИЕ: ТОЛЬКО БЛИЖАЙШИЙ РОДСТВЕННИК МОЖЕТ БЫТЬ СПОНСОРОМ ЗАЯВИТЕЛЯ! (родители, супруг/а, дети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Для НЕСОВЕРШЕННОЛЕТНИХ выезжающих в сопровождении ОДНОГО из родителей либо с ТРЕТЬИМ лицом дополнительно предоставляется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нотариально заверенного согласия на выезд несовершеннолетнего ребенка в сопровождении одного из родителей либо третьего лица</w:t>
      </w:r>
      <w:r>
        <w:rPr/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br/>
        <w:t>В согласии обязательно указываетс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имя родителей/ля, дающего это согласие, и его подпись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ичные данные родителей с указанием адреса прописки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нкретный срок пребывания в Бельгии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нкретное место пребывания (Бельгия и страны Шенгенского соглашения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аспортные данные сопровождающего лица с указанием проживания по прописке (если ребенка сопровождают бабушка (дедушка), сестра, необходимо указать степень родства)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цель пребывания: туризм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евозможности получить согласие от другого родителя необходимы документы, показывающие причину, по которой согласие не может быть предоставлено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видетельство о смерти, в случае смерти родителя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 матери - одиночки (например, справка №6 или №7 из отдела социального обеспечения или копия книжки матери-одиночки)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 о лишении родительских прав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правку из органов внутренних дел (о том, что данный гражданин находится в розыске и его местонахождение неизвестно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пии российского паспорта не выезжающего родителя / третьего лица формате DIN A4 (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вая страница + прописк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1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49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11:00Z</dcterms:created>
  <dc:creator>USER</dc:creator>
  <dc:description/>
  <cp:keywords/>
  <dc:language>en-US</dc:language>
  <cp:lastModifiedBy>Admin</cp:lastModifiedBy>
  <dcterms:modified xsi:type="dcterms:W3CDTF">2018-10-03T11:30:00Z</dcterms:modified>
  <cp:revision>6</cp:revision>
  <dc:subject/>
  <dc:title>ПЕРЕЧЕНЬ ДОКУМЕНТОВ ДЛЯ ПОЛУЧЕНИЯ ИСПАНСКОЙ ВИЗЫ ГРАЖДАНАМИ РОССИИ:</dc:title>
</cp:coreProperties>
</file>