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ЪЕЗДА ИНОСТРАННЫХ ГРАЖДАН В СТРАНЫ ШЕНГЕНСКОГО СОГЛАШ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45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7"/>
        <w:gridCol w:w="3260"/>
        <w:gridCol w:w="5103"/>
      </w:tblGrid>
      <w:tr>
        <w:trPr>
          <w:trHeight w:val="29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остранного государст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ез виз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формление визы через консульство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Австрал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встр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рана шенгенского соглашения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лба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лжи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нгол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ндорр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ргенти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Афганиста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Бангладе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Бахрей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Бермудские о-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Белиз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елорусс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ельг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Бени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олгар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Болив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Ботсва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Бразил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Бруне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Бута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уркина-Фас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Бурунд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Вануату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Ватика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Великобрита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енгр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енесуэл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Восточный Тимо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ьетна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Габо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Гаи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йа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Гамб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highlight w:val="cyan"/>
              </w:rPr>
            </w:pPr>
            <w:r>
              <w:rPr>
                <w:b/>
              </w:rPr>
              <w:t>Га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Гватемал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Гвинея-Бисау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Герма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ндурас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Грена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Грец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</w:rPr>
              <w:t>Груз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Да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жибу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Доминика </w:t>
              <w:br/>
              <w:t>(Содружество Доминики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миниканская Республи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Египе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Замб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имбабв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зраил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нд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ндонез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орда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Ира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ра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рланд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ланд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а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тал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Йеме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або-Верд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амбодж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амеру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ана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ата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ип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иргиз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ириба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олумб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оморские остро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осов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Республика Конг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Коста-Рика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Кот-д</w:t>
            </w:r>
            <w:r>
              <w:rPr>
                <w:rFonts w:eastAsia="MS Mincho;ＭＳ 明朝"/>
                <w:b/>
                <w:lang w:eastAsia="ja-JP"/>
              </w:rPr>
              <w:t>`</w:t>
            </w:r>
            <w:r>
              <w:rPr>
                <w:b/>
              </w:rPr>
              <w:t>Ивуа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увей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аос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Латв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highlight w:val="cyan"/>
              </w:rPr>
            </w:pPr>
            <w:r>
              <w:rPr>
                <w:b/>
              </w:rPr>
              <w:t>Лесот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highlight w:val="cyan"/>
              </w:rPr>
            </w:pPr>
            <w:r>
              <w:rPr>
                <w:b/>
              </w:rPr>
              <w:t>Либер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highlight w:val="cyan"/>
              </w:rPr>
            </w:pPr>
            <w:r>
              <w:rPr>
                <w:b/>
              </w:rPr>
              <w:t>Лива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Лив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Лит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Лихтенштей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Люксембург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highlight w:val="cyan"/>
              </w:rPr>
            </w:pPr>
            <w:r>
              <w:rPr>
                <w:b/>
              </w:rPr>
              <w:t>Маврита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адагаска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ака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Македония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алав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алайз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ал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альдивская Республи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аль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окк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аршалловы остро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екси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икронез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озамби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Безвизовый режим применяется только к владельца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иометрических паспортов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онак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онгол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highlight w:val="cyan"/>
              </w:rPr>
            </w:pPr>
            <w:r>
              <w:rPr>
                <w:b/>
              </w:rPr>
              <w:t>Мьянм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миб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уру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па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иге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идерланд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игер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икарагу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овая Зеланд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включая острова Кука, Ниуэ, Токела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орвег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АЭ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ма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акиста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алау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анам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апуа – Новая Гвине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арагва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еру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льш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ртугал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Руан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/>
              </w:rPr>
              <w:t>Румы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альвадор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амо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ан-Мари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ан-Томе и Принсип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аудовская Арав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вазилен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еверные Марианские о-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еверная Коре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right="-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40" w:hanging="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Сент-Винсент и Гренадин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right="-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4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Сент-Люс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енега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рб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ингапу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ир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ловак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лов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оломоновы Остро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highlight w:val="cyan"/>
              </w:rPr>
            </w:pPr>
            <w:r>
              <w:rPr>
                <w:b/>
              </w:rPr>
              <w:t>Сомал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уда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урина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Ш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включая Виргинские острова Соединенных Штатов, Американское Самоа, Гуам, Пуэрто-Рик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ьерра-Леон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илан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Танза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Тог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Тонг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Тринидад и Тобаг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Тувалу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Тунис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Туркмениста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/>
              </w:rPr>
              <w:t>Турц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Уган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ругва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Фидж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Филиппин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Финлянд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Франц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А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Ча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Черногор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Чех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Чил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Швейцар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Швец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Шри-Лан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Эквадо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Экваториальная Гвине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Эритре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Эсто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трана шенгенского согл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Эфиоп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ЮА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Южная Коре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Ямай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Япо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737" w:right="1079" w:gutter="0" w:header="709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3">
    <w:name w:val="header3"/>
    <w:basedOn w:val="Normal"/>
    <w:qFormat/>
    <w:pPr>
      <w:spacing w:before="280" w:after="280"/>
      <w:jc w:val="center"/>
    </w:pPr>
    <w:rPr>
      <w:rFonts w:eastAsia="Times New Roman"/>
      <w:b/>
      <w:bCs/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iometric_passpor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9:00Z</dcterms:created>
  <dc:creator>NOSKOV</dc:creator>
  <dc:description/>
  <cp:keywords/>
  <dc:language>en-US</dc:language>
  <cp:lastModifiedBy>Tatiana Zhukova</cp:lastModifiedBy>
  <cp:lastPrinted>2015-04-03T10:47:00Z</cp:lastPrinted>
  <dcterms:modified xsi:type="dcterms:W3CDTF">2015-04-03T09:51:00Z</dcterms:modified>
  <cp:revision>10</cp:revision>
  <dc:subject/>
  <dc:title>ИНФОРМАЦИЯ</dc:title>
</cp:coreProperties>
</file>