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26047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3,5*4,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95pt;mso-wrap-distance-left:9pt;mso-wrap-distance-right:0pt;mso-wrap-distance-top:0pt;mso-wrap-distance-bottom:0pt;margin-top:1.6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,5*4,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КЕТА ДЛЯ ОФОРМЛЕНИЯ ВИЗЫ НА МАЛЬТ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заполняется печатными буквами, на каждого туриста, в том числе на вписанных детей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-587375</wp:posOffset>
                </wp:positionV>
                <wp:extent cx="2158365" cy="857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820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ДЕНИЯ  О ТУРИСТ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7pt;margin-top:-46.3pt;width:169.9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ДЕНИЯ  О ТУРИС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670</wp:posOffset>
                </wp:positionH>
                <wp:positionV relativeFrom="paragraph">
                  <wp:posOffset>57150</wp:posOffset>
                </wp:positionV>
                <wp:extent cx="5910580" cy="2166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мя, отчество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ругие фамилии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если меняли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Семейное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холост/не замужем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женат/замужем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положение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 xml:space="preserve"> разведен(а)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Wingdings" w:cs="Wingdings" w:ascii="Wingdings" w:hAnsi="Wingdings"/>
                                <w:u w:val="single"/>
                              </w:rPr>
                              <w:t>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вдовец/вдова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Ф.И.О. родител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141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отец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u w:val="single"/>
                              </w:rPr>
                              <w:t>мат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ети, вписанные в паспорт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если едут вместе с родителями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(ф.и.о ребенка и место его рож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70.6pt;mso-wrap-distance-left:9.05pt;mso-wrap-distance-right:9.05pt;mso-wrap-distance-top:0pt;mso-wrap-distance-bottom:0pt;margin-top:4.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>Фамилия, имя, отчество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ругие фамилии</w:t>
                      </w:r>
                    </w:p>
                    <w:p>
                      <w:pPr>
                        <w:pStyle w:val="Normal"/>
                        <w:spacing w:lineRule="atLeast" w:line="16" w:before="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(если меняли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Семейное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холост/не замужем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Tahoma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женат/замужем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положение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 xml:space="preserve"> разведен(а)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</w:t>
                      </w:r>
                      <w:r>
                        <w:rPr>
                          <w:rFonts w:eastAsia="Wingdings" w:cs="Wingdings" w:ascii="Wingdings" w:hAnsi="Wingdings"/>
                          <w:u w:val="single"/>
                        </w:rPr>
                        <w:t>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вдовец/вдова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_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>Ф.И.О. родителе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141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отец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/>
                          <w:sz w:val="20"/>
                          <w:szCs w:val="20"/>
                          <w:u w:val="single"/>
                        </w:rPr>
                        <w:t>мать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cs="Tahoma"/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</w:rPr>
                        <w:t>Дети, вписанные в паспорт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Fonts w:cs="Tahoma"/>
                          <w:b/>
                        </w:rPr>
                        <w:t>(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если едут вместе с родителями</w:t>
                      </w:r>
                      <w:r>
                        <w:rPr>
                          <w:rFonts w:cs="Tahoma"/>
                          <w:b/>
                        </w:rPr>
                        <w:t>):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(ф.и.о ребенка и место его ро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49530</wp:posOffset>
                </wp:positionV>
                <wp:extent cx="1115060" cy="857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СТО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 УЧЕБ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3.85pt;width:87.7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СТО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 УЧЕ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670</wp:posOffset>
                </wp:positionH>
                <wp:positionV relativeFrom="paragraph">
                  <wp:posOffset>173355</wp:posOffset>
                </wp:positionV>
                <wp:extent cx="5910580" cy="1123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ь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и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адре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ind w:left="2124" w:firstLine="708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адрес указывается полностью, включая гор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Рабочий телефон: </w:t>
                            </w:r>
                            <w:r>
                              <w:rPr>
                                <w:rFonts w:cs="Tahom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код города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телефон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88.45pt;mso-wrap-distance-left:9.05pt;mso-wrap-distance-right:9.05pt;mso-wrap-distance-top:0pt;mso-wrap-distance-bottom:0pt;margin-top:13.6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Должность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название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организации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Рабочий адрес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ind w:left="2124" w:firstLine="708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  <w:t>адрес указывается полностью, включая гор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Рабочий телефон: </w:t>
                      </w:r>
                      <w:r>
                        <w:rPr>
                          <w:rFonts w:cs="Tahoma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код города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телефон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96520</wp:posOffset>
                </wp:positionV>
                <wp:extent cx="1344930" cy="857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496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СТО Ж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ФАКТИЧЕСКОЕ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-7.65pt;width:105.8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СТО ЖИТЕЛЬСТВ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ФАКТИЧЕСКО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5910580" cy="1353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Улиц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Дом: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орпус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 xml:space="preserve">Квартира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Домашний телефон: </w:t>
                            </w:r>
                            <w:r>
                              <w:rPr>
                                <w:rFonts w:cs="Tahoma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код города:</w:t>
                              <w:tab/>
                              <w:tab/>
                              <w:tab/>
                              <w:t>телефон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Мобильный телефон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E-mail: 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6.55pt;mso-wrap-distance-left:9.05pt;mso-wrap-distance-right:9.05pt;mso-wrap-distance-top:0pt;mso-wrap-distance-bottom:0pt;margin-top:11.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b/>
                        </w:rPr>
                        <w:t xml:space="preserve">Город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Улица: </w:t>
                      </w:r>
                      <w:r>
                        <w:rPr>
                          <w:rFonts w:cs="Tahoma" w:ascii="Tahoma" w:hAnsi="Tahom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>Дом: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орпус: </w:t>
                      </w:r>
                      <w:r>
                        <w:rPr>
                          <w:rFonts w:cs="Tahoma" w:ascii="Tahoma" w:hAnsi="Tahoma"/>
                        </w:rPr>
                        <w:t xml:space="preserve">______________ </w:t>
                      </w:r>
                      <w:r>
                        <w:rPr>
                          <w:rFonts w:cs="Tahoma"/>
                          <w:b/>
                        </w:rPr>
                        <w:t xml:space="preserve">Квартира: </w:t>
                      </w:r>
                      <w:r>
                        <w:rPr>
                          <w:rFonts w:cs="Tahoma" w:ascii="Tahoma" w:hAnsi="Tahom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Домашний телефон: </w:t>
                      </w:r>
                      <w:r>
                        <w:rPr>
                          <w:rFonts w:cs="Tahoma"/>
                          <w:u w:val="singl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код города:</w:t>
                        <w:tab/>
                        <w:tab/>
                        <w:tab/>
                        <w:t>телефон: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</w:rPr>
                        <w:t>Мобильный телефон:</w:t>
                      </w:r>
                      <w:r>
                        <w:rPr>
                          <w:rFonts w:cs="Tahoma" w:ascii="Tahoma" w:hAnsi="Tahoma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>E-mail: 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192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ила визового обслужи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сылаясь на Венскую конвенцию о дипломатических сношениях 1961 года, и Венскую конвенцию о консульских сношениях 1963 года, иностранное консульское учреждение или консульский отдел загранпредставительства имеют право отказать в предоставлении въездной визы иностранным гражданам без объяснения прич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Я подтверждаю, что настоящая анкета заполнена мной добросовестно, правильно и в полном объеме. Недостовер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лучения национальной мальтийской визы не буду име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обязуюсь покинуть территорию государств-участников Шенгенского соглашения по истечении срока действия выданной мне в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проинформирован, что наличие визы является только одной из предпосылок для въезда на территорию государств-участников Шенгенского соглашения. В случае отказа во въезде я не имею права на какие-либо возмещения или компенсации ущерба в связи с подобным отказо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.И.О</w:t>
      </w:r>
      <w:r>
        <w:rPr>
          <w:rFonts w:cs="Tahoma" w:ascii="Verdana" w:hAnsi="Verdana"/>
          <w:sz w:val="20"/>
          <w:szCs w:val="20"/>
        </w:rPr>
        <w:t xml:space="preserve">______________________________________________  </w:t>
      </w:r>
      <w:r>
        <w:rPr>
          <w:rFonts w:cs="Tahoma" w:ascii="Verdana" w:hAnsi="Verdana"/>
          <w:b/>
          <w:sz w:val="20"/>
          <w:szCs w:val="20"/>
        </w:rPr>
        <w:t xml:space="preserve">Дата </w:t>
      </w:r>
      <w:r>
        <w:rPr>
          <w:rFonts w:cs="Tahoma" w:ascii="Verdana" w:hAnsi="Verdana"/>
          <w:sz w:val="20"/>
          <w:szCs w:val="20"/>
        </w:rPr>
        <w:t xml:space="preserve">___________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Verdana" w:hAnsi="Verdana"/>
          <w:b/>
          <w:sz w:val="20"/>
          <w:szCs w:val="20"/>
        </w:rPr>
        <w:t>Подпись</w:t>
      </w:r>
      <w:r>
        <w:rPr>
          <w:rFonts w:cs="Tahoma" w:ascii="Verdana" w:hAnsi="Verdana"/>
          <w:sz w:val="20"/>
          <w:szCs w:val="20"/>
        </w:rPr>
        <w:t>_____________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6:00Z</dcterms:created>
  <dc:creator>dmitry.mazyar</dc:creator>
  <dc:description/>
  <cp:keywords/>
  <dc:language>en-US</dc:language>
  <cp:lastModifiedBy>Artom Shustikov</cp:lastModifiedBy>
  <cp:lastPrinted>2011-10-05T16:20:00Z</cp:lastPrinted>
  <dcterms:modified xsi:type="dcterms:W3CDTF">2016-01-26T10:31:00Z</dcterms:modified>
  <cp:revision>9</cp:revision>
  <dc:subject/>
  <dc:title>АНКЕТА ДЛЯ ОФОРМЛЕНИЯ ВИЗЫ В ИСПАНИЮ</dc:title>
</cp:coreProperties>
</file>