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 ДЛЯ ПОЛУЧЕНИЯ ВИЗЫ НА МАЛЬТУ ГРАЖДАНАМИ РОССИ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олненный акт приема-передачи документов на визу в двух экземплярах, подписанный. Делается общий на заявк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на оформление визы на Мальту (</w:t>
      </w:r>
      <w:r>
        <w:rPr>
          <w:rFonts w:cs="Times New Roman" w:ascii="Times New Roman" w:hAnsi="Times New Roman"/>
          <w:sz w:val="24"/>
          <w:szCs w:val="24"/>
        </w:rPr>
        <w:t>«внутренняя», допускается заполнение от рук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 приклеенной фотографи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,5х4,5 с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требования к фото размещены на сайте).</w:t>
      </w:r>
      <w:r>
        <w:rPr>
          <w:rFonts w:cs="Times New Roman" w:ascii="Times New Roman" w:hAnsi="Times New Roman"/>
          <w:sz w:val="24"/>
          <w:szCs w:val="24"/>
        </w:rPr>
        <w:t xml:space="preserve"> Анкета подписывается лично турист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гражданский заграничный паспо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не менее 3 мес. (90 дней) с момента окончания поездки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спорте должно быть не менее 2 пустых страниц для постановки визы!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одписи владельца в загранпаспорте обязательно!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вписан в паспорт старого образца, то наличие фото обязательно! (С 22.03. 2009г., согласно Приказу МВД России от 12 февраля 2009 г. №128, фотография на ребенка СТРОГО обязательна, независимо от возраста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наличии 2-го действующего общегражданского загранпа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 также дипломатического или паспорта моряка) необходимо предоставить его оригинал (обязательно!) копию первой страницы и всех страниц с шенгенскими визами в нём (формат DIN А4) вместе с основным пакетом документ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полненная в личном кабинете и распечатанная на принтере Оригинальная анкета Генерального Консульства Маль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приклеенной фотографи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,5х4,5 с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требования к фото размещены на сайте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18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ая анкета Генерального Консульства Мальты выводится на печать после заполнения упрощенной формы в личном кабинете на каждого турис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18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ую анкету необходимо распечатать на принтере (на первом листе – 1-я и 2-я страницы, на втором – 3-я и 4-я страницы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18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ригинальной анкете клеится фото в обозначенное место, затем турист (уполномоченное лицо – в случае, если едет несовершеннолетний) должен лично расписаться в п. 37 анкеты и последнем пункте (на 4-ой странице) в соответствующих графа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18" w:hanging="36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ажно! В п. 10 для несовершеннолетних указываются данные одного из родителей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игинал справки с места работы на фирменном бланке, заверенный печатью и подписью руководител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равке обязательно должны быть указаны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ыдачи справки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работы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 с кодом города, по которому всегда подтвердят всю указанную в справке информацию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и размер заработной платы (рекомендуется не менее 25000 рублей!)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действительна в течение 1 месяца со дня выдачи. По истечении этого периода справка утрачивает силу, и необходимо будет представлять новую справку с места работы. Если заявители на визу, работающие в одной фирме в руководящих должностях, являются супругами, справка с места работы должна быть подписана дополнительно третьим лицом, имеющим право подписи (например, главным бухгалтером)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частных предпринимателей вместо справки с мест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постановке на учёт в налоговые органы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внесении в единый Государственный Реестр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налоговой декларации за последний отчётный период (6 месяцев) и/или выписка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овского счета. 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работающих у част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с места работы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21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постановке на учёт в налоговые органы данного предпринимателя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21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внесении в единый Государственный Реестр данного предпринимателя.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енсионеров вместо справки с мест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я пенсионного удостоверения.</w:t>
      </w:r>
    </w:p>
    <w:p>
      <w:pPr>
        <w:pStyle w:val="Normal"/>
        <w:spacing w:lineRule="auto" w:line="240" w:before="280" w:after="280"/>
        <w:ind w:left="1080" w:firstLine="3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туд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правка с места учебы.</w:t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еработающих совершеннолетних граждан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место справки с работы необходимо приложить:</w:t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нсорское письмо (в печатном виде!) спонсором может выступать только близкий родственник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нсор предоставляет тот документ, который отсутствует у туриста (справка из банка, справка с работы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копию – в случае, если спонсор едет вместе со спонсируемым; оригинал – в случае, если спонсор не едет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серокопию первой страницы внутреннего паспорта спонсора + страницу с действующей пропиской (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4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ые гарант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ми могут быть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из банка о покупке валюты, подтверждающая наличие достаточной суммы из расчета не менее 60€ на человека в день, но не менее 600€. Обязательными требованиями по оформлению справки из банка являются наличие реквизитов банка и круглой печати с подписью. Справка действительна в течение 1 месяца со дня выдач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со счета в банке, подтверждающая наличие достаточной суммы на счету. Выписка заверяется печатью банка. Выписка действительна в течение 1 месяца со дня выдачи.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первой страницы действующего общегражданского загранпаспорта и копии всех шенгенских виз в формате D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4</w:t>
      </w:r>
      <w:r>
        <w:rPr>
          <w:rFonts w:cs="Times New Roman" w:ascii="Times New Roman" w:hAnsi="Times New Roman"/>
          <w:sz w:val="24"/>
          <w:szCs w:val="24"/>
          <w:lang w:eastAsia="ru-RU"/>
        </w:rPr>
        <w:t>, строго - по 4 разворота паспорта на одном листе, 2 с одной стороны, 2 - с друго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первой страницы действующего внутреннего паспорта + копия страницы с действующей пропиской в формате D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 наличии аннулированных (ранее действующих) паспортов рекомендуется предоставить копию первой страниц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копии шенгенских виз за последние 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формате DIN А4 всех страниц аннулированного паспорта (обязательно, по 4 разворота паспорта на одном листе, 2 – с одной стороны, 2 – с другой), несмотря на то, что в действующем паспорте уже есть шенгенские виз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Дополнительные документы для несовершеннолетних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свидетельства о рожден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первой страницы действующего внутреннего паспорта родителей + копия страницы с действующей пропиской в формате D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4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16" w:before="0" w:after="0"/>
        <w:ind w:left="709" w:hanging="360"/>
        <w:textAlignment w:val="baseline"/>
        <w:rPr/>
      </w:pPr>
      <w:r>
        <w:rPr>
          <w:b/>
        </w:rPr>
        <w:t>Нотариально заверенная копия согласия на выезд несовершеннолетнего ребенка в сопровождении одного из родителей, либо с третьим лицом.</w:t>
      </w:r>
      <w:r>
        <w:rPr>
          <w:b/>
          <w:bCs/>
        </w:rPr>
        <w:t> В согласии обязательно указывается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/>
      </w:pPr>
      <w:r>
        <w:rPr>
          <w:b/>
        </w:rPr>
        <w:t>-</w:t>
      </w:r>
      <w:r>
        <w:rPr/>
        <w:t> </w:t>
      </w:r>
      <w:r>
        <w:rPr>
          <w:bCs/>
        </w:rPr>
        <w:t>имя родителей/ля, дающего это согласие, и обязательно его подпись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/>
      </w:pPr>
      <w:r>
        <w:rPr>
          <w:b/>
        </w:rPr>
        <w:t>-</w:t>
      </w:r>
      <w:r>
        <w:rPr>
          <w:bCs/>
        </w:rPr>
        <w:t> личные данные родителей с указанием адреса прописк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/>
      </w:pPr>
      <w:r>
        <w:rPr>
          <w:b/>
        </w:rPr>
        <w:t>-</w:t>
      </w:r>
      <w:r>
        <w:rPr>
          <w:bCs/>
        </w:rPr>
        <w:t> конкретный срок пребывания на Мальте, согласие на выезд сроком на год и более Консульством не принимаетс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/>
      </w:pPr>
      <w:r>
        <w:rPr>
          <w:b/>
        </w:rPr>
        <w:t>-</w:t>
      </w:r>
      <w:r>
        <w:rPr>
          <w:bCs/>
        </w:rPr>
        <w:t> конкретное место пребывания (Мальта и страны Шенгенского соглашения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/>
      </w:pPr>
      <w:r>
        <w:rPr>
          <w:b/>
        </w:rPr>
        <w:t>-</w:t>
      </w:r>
      <w:r>
        <w:rPr>
          <w:bCs/>
        </w:rPr>
        <w:t> паспортные данные сопровождающего лица с указанием проживания по прописке (если ребенка сопровождают бабушка (дедушка), сестра, необходимо указать степень родства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>
          <w:bCs/>
        </w:rPr>
      </w:pPr>
      <w:r>
        <w:rPr>
          <w:b/>
        </w:rPr>
        <w:t>-</w:t>
      </w:r>
      <w:r>
        <w:rPr>
          <w:bCs/>
        </w:rPr>
        <w:t> цель пребывания: туризм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>
          <w:bCs/>
        </w:rPr>
      </w:pPr>
      <w:r>
        <w:rPr>
          <w:bCs/>
        </w:rPr>
        <w:t>В случае невозможности получить согласие от другого родителя необходимы документы, показывающие причину, по которой согласие не может быть предоставлено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>
          <w:bCs/>
        </w:rPr>
      </w:pPr>
      <w:r>
        <w:rPr>
          <w:bCs/>
        </w:rPr>
        <w:t xml:space="preserve">- Свидетельство о смерти, в случае смерти родителя </w:t>
      </w:r>
      <w:r>
        <w:rPr>
          <w:b/>
          <w:bCs/>
          <w:color w:val="FF0000"/>
        </w:rPr>
        <w:t>(нотариально заверенная копия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>
          <w:bCs/>
        </w:rPr>
      </w:pPr>
      <w:r>
        <w:rPr>
          <w:bCs/>
        </w:rPr>
        <w:t xml:space="preserve">- Документ матери - одиночки (например, справка №6 или №7 из отдела социального обеспечения или копия книжки матери-одиночки) </w:t>
      </w:r>
      <w:r>
        <w:rPr>
          <w:b/>
          <w:bCs/>
          <w:color w:val="FF0000"/>
        </w:rPr>
        <w:t>(нотариально заверенная копия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0"/>
        <w:textAlignment w:val="baseline"/>
        <w:rPr>
          <w:bCs/>
          <w:color w:val="FF0000"/>
        </w:rPr>
      </w:pPr>
      <w:r>
        <w:rPr>
          <w:bCs/>
        </w:rPr>
        <w:t xml:space="preserve">- Документ о лишении родительских прав </w:t>
      </w:r>
      <w:r>
        <w:rPr>
          <w:b/>
          <w:bCs/>
          <w:color w:val="FF0000"/>
        </w:rPr>
        <w:t>(нотариально заверенная копия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16" w:before="280" w:after="280"/>
        <w:textAlignment w:val="baseline"/>
        <w:rPr>
          <w:bCs/>
        </w:rPr>
      </w:pPr>
      <w:r>
        <w:rPr>
          <w:bCs/>
        </w:rPr>
        <w:t>- Справку из органов внутренних дел (о том, что данный гражданин находится в розыске и его местонахождение неизвестно)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нотариально заверенная копия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всех заполненных страниц паспорта РФ (при наличи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нсорское письмо от близкого родственни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 с места работы спонсо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ые гарантии спонсо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первой страницы + страницы с пропиской внутреннего паспорта спонсора в формате D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USER</dc:creator>
  <dc:description/>
  <cp:keywords/>
  <dc:language>en-US</dc:language>
  <cp:lastModifiedBy>Admin</cp:lastModifiedBy>
  <dcterms:modified xsi:type="dcterms:W3CDTF">2017-07-31T14:58:00Z</dcterms:modified>
  <cp:revision>5</cp:revision>
  <dc:subject/>
  <dc:title>ПЕРЕЧЕНЬ ДОКУМЕНТОВ ДЛЯ ПОЛУЧЕНИЯ ИСПАНСКОЙ ВИЗЫ ГРАЖДАНАМИ РОССИИ:</dc:title>
</cp:coreProperties>
</file>