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1260475" cy="162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54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3,5*4,5 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27.95pt;mso-wrap-distance-left:9pt;mso-wrap-distance-right:0pt;mso-wrap-distance-top:0pt;mso-wrap-distance-bottom:0pt;margin-top:1.65pt;mso-position-vertical-relative:text;margin-left:43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254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3,5*4,5 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НКЕТА ДЛЯ ОФОРМЛЕНИЯ ВИЗЫ В ПОРТУГАЛИЮ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заполняется печатными буквами, на каждого туриста, в том числе на вписанных детей)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1990</wp:posOffset>
                </wp:positionH>
                <wp:positionV relativeFrom="paragraph">
                  <wp:posOffset>-587375</wp:posOffset>
                </wp:positionV>
                <wp:extent cx="2158365" cy="8578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8200" cy="8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ВЕДЕНИЯ  О ТУРИСТ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3.7pt;margin-top:-46.3pt;width:169.9pt;height:6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ВЕДЕНИЯ  О ТУРИС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5670</wp:posOffset>
                </wp:positionH>
                <wp:positionV relativeFrom="paragraph">
                  <wp:posOffset>57150</wp:posOffset>
                </wp:positionV>
                <wp:extent cx="5910580" cy="2166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16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b/>
                              </w:rPr>
                              <w:t>Фамилия, имя, отчество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0" w:after="0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Другие фамилии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0" w:after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(если меняли)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Семейное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</w:t>
                            </w:r>
                            <w:r>
                              <w:rPr>
                                <w:rFonts w:cs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холост/не замужем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</w:t>
                            </w:r>
                            <w:r>
                              <w:rPr>
                                <w:rFonts w:cs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женат/замужем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положение: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_______________</w:t>
                            </w:r>
                            <w:r>
                              <w:rPr>
                                <w:rFonts w:eastAsia="Wingdings" w:cs="Wingdings" w:ascii="Wingdings" w:hAnsi="Wingdings"/>
                                <w:u w:val="single"/>
                              </w:rPr>
                              <w:t></w:t>
                            </w:r>
                            <w:r>
                              <w:rPr>
                                <w:rFonts w:cs="Tahoma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  <w:u w:val="single"/>
                              </w:rPr>
                              <w:t xml:space="preserve"> разведен(а)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rFonts w:eastAsia="Wingdings" w:cs="Wingdings" w:ascii="Wingdings" w:hAnsi="Wingdings"/>
                                <w:u w:val="single"/>
                              </w:rPr>
                              <w:t>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  <w:u w:val="single"/>
                              </w:rPr>
                              <w:t>вдовец/вдова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hanging="1416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Ф.И.О. родителе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hanging="141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u w:val="single"/>
                              </w:rPr>
                              <w:t>отец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u w:val="single"/>
                              </w:rPr>
                              <w:t>мать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Дети, вписанные в паспорт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если едут вместе с родителями</w:t>
                            </w:r>
                            <w:r>
                              <w:rPr>
                                <w:rFonts w:cs="Tahoma"/>
                                <w:b/>
                              </w:rPr>
                              <w:t>)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(ф.и.о ребенка и место его рожд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170.6pt;mso-wrap-distance-left:9.05pt;mso-wrap-distance-right:9.05pt;mso-wrap-distance-top:0pt;mso-wrap-distance-bottom:0pt;margin-top:4.5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b/>
                        </w:rPr>
                        <w:t>Фамилия, имя, отчество: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16" w:before="0" w:after="0"/>
                        <w:rPr>
                          <w:rFonts w:cs="Tahoma"/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</w:rPr>
                        <w:t>Другие фамилии</w:t>
                      </w:r>
                    </w:p>
                    <w:p>
                      <w:pPr>
                        <w:pStyle w:val="Normal"/>
                        <w:spacing w:lineRule="atLeast" w:line="16" w:before="0" w:after="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>(если меняли):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</w:rPr>
                        <w:t>Семейное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</w:t>
                      </w:r>
                      <w:r>
                        <w:rPr>
                          <w:rFonts w:cs="Tahoma"/>
                          <w:b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холост/не замужем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</w:t>
                      </w:r>
                      <w:r>
                        <w:rPr>
                          <w:rFonts w:cs="Tahoma"/>
                          <w:b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женат/замужем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 xml:space="preserve">положение: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_______________</w:t>
                      </w:r>
                      <w:r>
                        <w:rPr>
                          <w:rFonts w:eastAsia="Wingdings" w:cs="Wingdings" w:ascii="Wingdings" w:hAnsi="Wingdings"/>
                          <w:u w:val="single"/>
                        </w:rPr>
                        <w:t></w:t>
                      </w:r>
                      <w:r>
                        <w:rPr>
                          <w:rFonts w:cs="Tahoma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  <w:szCs w:val="20"/>
                          <w:u w:val="single"/>
                        </w:rPr>
                        <w:t xml:space="preserve"> разведен(а)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____________</w:t>
                      </w:r>
                      <w:r>
                        <w:rPr>
                          <w:rFonts w:eastAsia="Wingdings" w:cs="Wingdings" w:ascii="Wingdings" w:hAnsi="Wingdings"/>
                          <w:u w:val="single"/>
                        </w:rPr>
                        <w:t>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  <w:szCs w:val="20"/>
                          <w:u w:val="single"/>
                        </w:rPr>
                        <w:t>вдовец/вдова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_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hanging="1416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</w:rPr>
                        <w:t>Ф.И.О. родителе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hanging="141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  <w:u w:val="single"/>
                        </w:rPr>
                        <w:t>отец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ahoma"/>
                          <w:sz w:val="20"/>
                          <w:szCs w:val="20"/>
                          <w:u w:val="single"/>
                        </w:rPr>
                        <w:t>мать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cs="Tahoma"/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</w:rPr>
                        <w:t>Дети, вписанные в паспорт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both"/>
                        <w:rPr/>
                      </w:pPr>
                      <w:r>
                        <w:rPr>
                          <w:rFonts w:cs="Tahoma"/>
                          <w:b/>
                        </w:rPr>
                        <w:t>(</w:t>
                      </w:r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>если едут вместе с родителями</w:t>
                      </w:r>
                      <w:r>
                        <w:rPr>
                          <w:rFonts w:cs="Tahoma"/>
                          <w:b/>
                        </w:rPr>
                        <w:t>):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       </w:t>
                      </w:r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>(ф.и.о ребенка и место его рожд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655</wp:posOffset>
                </wp:positionH>
                <wp:positionV relativeFrom="paragraph">
                  <wp:posOffset>49530</wp:posOffset>
                </wp:positionV>
                <wp:extent cx="1115060" cy="8578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920" cy="8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ЕСТО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ЛИ УЧЕБ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65pt;margin-top:3.85pt;width:87.75pt;height:6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ЕСТО РАБО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ЛИ УЧЕБ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5670</wp:posOffset>
                </wp:positionH>
                <wp:positionV relativeFrom="paragraph">
                  <wp:posOffset>173355</wp:posOffset>
                </wp:positionV>
                <wp:extent cx="5910580" cy="1123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лжность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ное название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рганизации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Рабочий адрес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ind w:left="2124" w:firstLine="708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адрес указывается полностью, включая город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Рабочий телефон: </w:t>
                            </w:r>
                            <w:r>
                              <w:rPr>
                                <w:rFonts w:cs="Tahoma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код города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телефон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88.45pt;mso-wrap-distance-left:9.05pt;mso-wrap-distance-right:9.05pt;mso-wrap-distance-top:0pt;mso-wrap-distance-bottom:0pt;margin-top:13.65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b/>
                        </w:rPr>
                        <w:t xml:space="preserve">Должность: 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лное название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b/>
                        </w:rPr>
                        <w:t xml:space="preserve">организации: 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 xml:space="preserve">Рабочий адрес: 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ind w:left="2124" w:firstLine="708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  <w:t>адрес указывается полностью, включая город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ahoma"/>
                          <w:b/>
                        </w:rPr>
                        <w:t xml:space="preserve">Рабочий телефон: </w:t>
                      </w:r>
                      <w:r>
                        <w:rPr>
                          <w:rFonts w:cs="Tahoma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код города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телефон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5590</wp:posOffset>
                </wp:positionH>
                <wp:positionV relativeFrom="paragraph">
                  <wp:posOffset>-96520</wp:posOffset>
                </wp:positionV>
                <wp:extent cx="1344930" cy="8578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4960" cy="8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МЕСТО ЖИТЕЛЬ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ФАКТИЧЕСКОЕ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7pt;margin-top:-7.65pt;width:105.85pt;height:6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МЕСТО ЖИТЕЛЬСТВ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ФАКТИЧЕСКО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5670</wp:posOffset>
                </wp:positionH>
                <wp:positionV relativeFrom="paragraph">
                  <wp:posOffset>142240</wp:posOffset>
                </wp:positionV>
                <wp:extent cx="5910580" cy="13531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35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род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Улица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Дом:</w:t>
                            </w:r>
                            <w:r>
                              <w:rPr>
                                <w:rFonts w:cs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_____________ </w:t>
                            </w:r>
                            <w:r>
                              <w:rPr>
                                <w:rFonts w:cs="Tahoma"/>
                                <w:b/>
                              </w:rPr>
                              <w:t xml:space="preserve">Корпус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______________ </w:t>
                            </w:r>
                            <w:r>
                              <w:rPr>
                                <w:rFonts w:cs="Tahoma"/>
                                <w:b/>
                              </w:rPr>
                              <w:t xml:space="preserve">Квартира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Домашний телефон: </w:t>
                            </w:r>
                            <w:r>
                              <w:rPr>
                                <w:rFonts w:cs="Tahoma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код города:</w:t>
                              <w:tab/>
                              <w:tab/>
                              <w:tab/>
                              <w:t>телефон: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Мобильный телефон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E-mail: 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106.55pt;mso-wrap-distance-left:9.05pt;mso-wrap-distance-right:9.05pt;mso-wrap-distance-top:0pt;mso-wrap-distance-bottom:0pt;margin-top:11.2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b/>
                        </w:rPr>
                        <w:t xml:space="preserve">Город: 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 xml:space="preserve">Улица: 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>Дом:</w:t>
                      </w:r>
                      <w:r>
                        <w:rPr>
                          <w:rFonts w:cs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_____________ </w:t>
                      </w:r>
                      <w:r>
                        <w:rPr>
                          <w:rFonts w:cs="Tahoma"/>
                          <w:b/>
                        </w:rPr>
                        <w:t xml:space="preserve">Корпус: </w:t>
                      </w:r>
                      <w:r>
                        <w:rPr>
                          <w:rFonts w:cs="Tahoma" w:ascii="Tahoma" w:hAnsi="Tahoma"/>
                        </w:rPr>
                        <w:t xml:space="preserve">______________ </w:t>
                      </w:r>
                      <w:r>
                        <w:rPr>
                          <w:rFonts w:cs="Tahoma"/>
                          <w:b/>
                        </w:rPr>
                        <w:t xml:space="preserve">Квартира: </w:t>
                      </w:r>
                      <w:r>
                        <w:rPr>
                          <w:rFonts w:cs="Tahoma" w:ascii="Tahoma" w:hAnsi="Tahoma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</w:rPr>
                        <w:t xml:space="preserve">Домашний телефон: </w:t>
                      </w:r>
                      <w:r>
                        <w:rPr>
                          <w:rFonts w:cs="Tahoma"/>
                          <w:u w:val="single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код города:</w:t>
                        <w:tab/>
                        <w:tab/>
                        <w:tab/>
                        <w:t>телефон: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/>
                          <w:b/>
                        </w:rPr>
                        <w:t>Мобильный телефон:</w:t>
                      </w:r>
                      <w:r>
                        <w:rPr>
                          <w:rFonts w:cs="Tahoma" w:ascii="Tahoma" w:hAnsi="Tahoma"/>
                        </w:rPr>
                        <w:t xml:space="preserve"> 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ahoma"/>
                          <w:b/>
                        </w:rPr>
                        <w:t>E-mail: 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192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192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авила визового обслужив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сылаясь на Венскую конвенцию о дипломатических сношениях 1961 года, и Венскую конвенцию о консульских сношениях 1963 года, иностранное консульское учреждение или консульский отдел загранпредставительства имеют право отказать в предоставлении въездной визы иностранным гражданам без объяснения причи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Я подтверждаю, что настоящая анкета заполнена мной добросовестно, правильно и в полном объеме. Недостоверные сведения, независимо от возможного по законодательству государств-участников Шенгенского соглашения привлечения к уголовной ответственности, влекут за собой отказ в выдаче визы или ее аннулирован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лучае получения национальной Португальской визы не буду иметь претенз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обязуюсь покинуть территорию государств-участников Шенгенского соглашения по истечении срока действия выданной мне визы.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проинформирован, что наличие визы является только одной из предпосылок для въезда на территорию государств-участников Шенгенского соглашения. В случае отказа во въезде я не имею права на какие-либо возмещения или компенсации ущерба в связи с подобным отказом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Ф.И.О</w:t>
      </w:r>
      <w:r>
        <w:rPr>
          <w:rFonts w:cs="Tahoma" w:ascii="Verdana" w:hAnsi="Verdana"/>
          <w:sz w:val="20"/>
          <w:szCs w:val="20"/>
        </w:rPr>
        <w:t xml:space="preserve">______________________________________________  </w:t>
      </w:r>
      <w:r>
        <w:rPr>
          <w:rFonts w:cs="Tahoma" w:ascii="Verdana" w:hAnsi="Verdana"/>
          <w:b/>
          <w:sz w:val="20"/>
          <w:szCs w:val="20"/>
        </w:rPr>
        <w:t xml:space="preserve">Дата </w:t>
      </w:r>
      <w:r>
        <w:rPr>
          <w:rFonts w:cs="Tahoma" w:ascii="Verdana" w:hAnsi="Verdana"/>
          <w:sz w:val="20"/>
          <w:szCs w:val="20"/>
        </w:rPr>
        <w:t xml:space="preserve">___________  </w:t>
      </w:r>
    </w:p>
    <w:p>
      <w:pPr>
        <w:pStyle w:val="Normal"/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Verdana" w:hAnsi="Verdana"/>
          <w:b/>
          <w:sz w:val="20"/>
          <w:szCs w:val="20"/>
        </w:rPr>
        <w:t>Подпись</w:t>
      </w:r>
      <w:r>
        <w:rPr>
          <w:rFonts w:cs="Tahoma" w:ascii="Verdana" w:hAnsi="Verdana"/>
          <w:sz w:val="20"/>
          <w:szCs w:val="20"/>
        </w:rPr>
        <w:t>_____________</w:t>
      </w:r>
    </w:p>
    <w:sectPr>
      <w:type w:val="nextPage"/>
      <w:pgSz w:w="11906" w:h="16838"/>
      <w:pgMar w:left="567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33:00Z</dcterms:created>
  <dc:creator>dmitry.mazyar</dc:creator>
  <dc:description/>
  <cp:keywords/>
  <dc:language>en-US</dc:language>
  <cp:lastModifiedBy>Artom Shustikov</cp:lastModifiedBy>
  <cp:lastPrinted>2011-10-05T16:20:00Z</cp:lastPrinted>
  <dcterms:modified xsi:type="dcterms:W3CDTF">2017-01-13T11:24:00Z</dcterms:modified>
  <cp:revision>4</cp:revision>
  <dc:subject/>
  <dc:title>АНКЕТА ДЛЯ ОФОРМЛЕНИЯ ВИЗЫ В ИСПАНИЮ</dc:title>
</cp:coreProperties>
</file>