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6.01.2014 г.</w:t>
        <w:tab/>
        <w:tab/>
        <w:tab/>
        <w:tab/>
        <w:tab/>
        <w:tab/>
        <w:tab/>
        <w:tab/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ОНСОРСК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заявлением я, Костенко Мария Сергеевна, подтверждаю, что являюсь спонсором туристической поездки моего мужа Костенко Александра Анатольевича в Испанию с 15.01.2014 г. по 22.01.2014 г., а также финансирую все дополнительные расходы моего мужа, связанные с этой поез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____________________/Костенко М.С./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7:00Z</dcterms:created>
  <dc:creator>korshunova</dc:creator>
  <dc:description/>
  <cp:keywords/>
  <dc:language>en-US</dc:language>
  <cp:lastModifiedBy>natali.zabirova</cp:lastModifiedBy>
  <cp:lastPrinted>2012-12-27T12:08:00Z</cp:lastPrinted>
  <dcterms:modified xsi:type="dcterms:W3CDTF">2014-01-23T12:54:00Z</dcterms:modified>
  <cp:revision>6</cp:revision>
  <dc:subject/>
  <dc:title>11</dc:title>
</cp:coreProperties>
</file>