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НСТРУК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 ТЕХНИКЕ БЕЗОПАСНОСТИ ПРИ УПРАВЛЕНИИ СНЕГОХОДОМ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тание на снегоходе в состоянии опьянения не допускает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из главных элементов безопасности – это ваша </w:t>
      </w:r>
      <w:r>
        <w:rPr>
          <w:u w:val="single"/>
        </w:rPr>
        <w:t>правильная посадка на снегоходе и неукоснительное подчинение инструктор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 Водитель сидит (не стоит и лежит или как-то иначе….) на снегоходе, крепко держась за руль обеими руками, ноги на подножках.</w:t>
      </w:r>
    </w:p>
    <w:p>
      <w:pPr>
        <w:pStyle w:val="Normal"/>
        <w:rPr/>
      </w:pPr>
      <w:r>
        <w:rPr/>
        <w:t>-       Пассажир сидит на снегоходе, крепко держась за специально предназначенные для этого ручки, а не за водителя, ноги на поднож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тем, как тронуться с места, убедитесь, что путь свободен от препятствий (людей, других снегоходов и т. д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       </w:t>
      </w:r>
      <w:r>
        <w:rPr>
          <w:u w:val="single"/>
        </w:rPr>
        <w:t>Для того, чтобы тронуться с места</w:t>
      </w:r>
      <w:r>
        <w:rPr/>
        <w:t> плавно, нажимайте на рычаг газа до набора необходимой скорости. Помните</w:t>
      </w:r>
      <w:r>
        <w:rPr>
          <w:u w:val="single"/>
        </w:rPr>
        <w:t>, чем больше скорость</w:t>
      </w:r>
      <w:r>
        <w:rPr/>
        <w:t xml:space="preserve">, тем </w:t>
      </w:r>
      <w:r>
        <w:rPr>
          <w:u w:val="single"/>
        </w:rPr>
        <w:t>меньше у вас времени</w:t>
      </w:r>
      <w:r>
        <w:rPr/>
        <w:t xml:space="preserve"> для принятия решения в случае возникновения преграды.</w:t>
      </w:r>
    </w:p>
    <w:p>
      <w:pPr>
        <w:pStyle w:val="Normal"/>
        <w:rPr/>
      </w:pPr>
      <w:r>
        <w:rPr/>
        <w:t xml:space="preserve">-       </w:t>
      </w:r>
      <w:r>
        <w:rPr>
          <w:u w:val="single"/>
        </w:rPr>
        <w:t>Для остановки</w:t>
      </w:r>
      <w:r>
        <w:rPr/>
        <w:t xml:space="preserve"> снегохода необходимо отпустить рычаг газа. В связи с тем, что снегоход имеет малый накат, он останавливается достаточно быстро, но в </w:t>
      </w:r>
      <w:r>
        <w:rPr>
          <w:u w:val="single"/>
        </w:rPr>
        <w:t>экстренной ситуации необходимо нажать рычаг тормоза.</w:t>
      </w:r>
    </w:p>
    <w:p>
      <w:pPr>
        <w:pStyle w:val="Normal"/>
        <w:rPr/>
      </w:pPr>
      <w:r>
        <w:rPr/>
        <w:t>-        </w:t>
      </w:r>
      <w:r>
        <w:rPr>
          <w:u w:val="single"/>
        </w:rPr>
        <w:t>На поворотах и разворотах</w:t>
      </w:r>
      <w:r>
        <w:rPr/>
        <w:t xml:space="preserve"> необходимо </w:t>
      </w:r>
      <w:r>
        <w:rPr>
          <w:u w:val="single"/>
        </w:rPr>
        <w:t>снизить скорость</w:t>
      </w:r>
      <w:r>
        <w:rPr/>
        <w:t xml:space="preserve"> и повернуть по максимально большому радиусу. </w:t>
      </w:r>
    </w:p>
    <w:p>
      <w:pPr>
        <w:pStyle w:val="Normal"/>
        <w:rPr/>
      </w:pPr>
      <w:r>
        <w:rPr/>
        <w:t xml:space="preserve">-       </w:t>
      </w:r>
      <w:r>
        <w:rPr>
          <w:u w:val="single"/>
        </w:rPr>
        <w:t>Если снегоход застрял в снегу, необходимо</w:t>
      </w:r>
      <w:r>
        <w:rPr/>
        <w:t xml:space="preserve"> дождаться инструктора.</w:t>
      </w:r>
    </w:p>
    <w:p>
      <w:pPr>
        <w:pStyle w:val="Normal"/>
        <w:rPr/>
      </w:pPr>
      <w:r>
        <w:rPr/>
        <w:t xml:space="preserve">-       </w:t>
      </w:r>
      <w:r>
        <w:rPr>
          <w:u w:val="single"/>
        </w:rPr>
        <w:t>При движении с пассажиром</w:t>
      </w:r>
      <w:r>
        <w:rPr/>
        <w:t xml:space="preserve"> маневренность снегохода падает, поэтому </w:t>
      </w:r>
      <w:r>
        <w:rPr>
          <w:u w:val="single"/>
        </w:rPr>
        <w:t>заранее</w:t>
      </w:r>
      <w:r>
        <w:rPr/>
        <w:t xml:space="preserve"> планируйте повороты и остан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мните основные сигналы ру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 левый поворот: вытянутая в сторону левая рука</w:t>
      </w:r>
    </w:p>
    <w:p>
      <w:pPr>
        <w:pStyle w:val="Normal"/>
        <w:rPr/>
      </w:pPr>
      <w:r>
        <w:rPr/>
        <w:t>-       правый поворот: вытянутая в стороны левая рука, согнутая в локте под углом 90 градусов</w:t>
      </w:r>
    </w:p>
    <w:p>
      <w:pPr>
        <w:pStyle w:val="Normal"/>
        <w:rPr/>
      </w:pPr>
      <w:r>
        <w:rPr/>
        <w:t>-       остановка, опасность: поднятая прямая левая рука вверх. Увидев данный сигнал, обязательно сбросьте скорость и удвойте вним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пересечении дорог полностью остановите снегоход и убедитесь, что дорога свободна от транспортных средств. Затем пересекайте дорогу под прямым углом к направлению движения по пересекаемой дорог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станция при движении по озеру 80-100 м, при движении по лесу – 40-50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-       При движении по лесу старайтесь держать накатанного следа.</w:t>
      </w:r>
    </w:p>
    <w:p>
      <w:pPr>
        <w:pStyle w:val="Normal"/>
        <w:rPr/>
      </w:pPr>
      <w:r>
        <w:rPr/>
        <w:t>-       При движении по озеру за впереди идущими снегоходами поднимается столб снежной пыли, сместитесь на несколько метров в сторону от него, это немного повысит для вас видим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скорость – 60км/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       Не допускайте резких нажатий на ручки газа и тормоза.</w:t>
      </w:r>
    </w:p>
    <w:p>
      <w:pPr>
        <w:pStyle w:val="Normal"/>
        <w:rPr/>
      </w:pPr>
      <w:r>
        <w:rPr/>
        <w:t>-       Держите скорость, при передвижении с которой вы чувствуете себя комфортно и безопасно (не более 60 км/ч).</w:t>
      </w:r>
    </w:p>
    <w:p>
      <w:pPr>
        <w:pStyle w:val="Normal"/>
        <w:rPr/>
      </w:pPr>
      <w:r>
        <w:rPr/>
        <w:t>-       Если у вас появилась необходимость в остановке (замерзло стекло шлема, руки и т. д.), не ждите остановки группы. Поднимите левую руку вверх (сигнал остановки для идущих за вами снегоходов) и плавно остановите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прещае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гон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снегоходе</w:t>
      </w:r>
    </w:p>
    <w:p>
      <w:pPr>
        <w:pStyle w:val="Normal"/>
        <w:numPr>
          <w:ilvl w:val="0"/>
          <w:numId w:val="1"/>
        </w:numPr>
        <w:rPr/>
      </w:pPr>
      <w:r>
        <w:rPr/>
        <w:t>удаление от группы более чем на 1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именно </w:t>
      </w:r>
      <w:r>
        <w:rPr>
          <w:u w:val="single"/>
        </w:rPr>
        <w:t>вы, внимательные водители</w:t>
      </w:r>
      <w:r>
        <w:rPr/>
        <w:t xml:space="preserve"> (а не инструктор</w:t>
      </w:r>
      <w:r>
        <w:rPr>
          <w:u w:val="single"/>
        </w:rPr>
        <w:t>)</w:t>
      </w:r>
      <w:r>
        <w:rPr/>
        <w:t xml:space="preserve">, делаете поездку на снегоходе безопасной. Многих проблем можно избежать, руководствуясь </w:t>
      </w:r>
      <w:r>
        <w:rPr>
          <w:u w:val="single"/>
        </w:rPr>
        <w:t>здравым смыслом.</w:t>
      </w:r>
    </w:p>
    <w:p>
      <w:pPr>
        <w:pStyle w:val="Normal"/>
        <w:rPr/>
      </w:pPr>
      <w:r>
        <w:rPr/>
        <w:t>Выполнение инструкции сделает вашу поездку приятной и безопа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ИЛА БЕЗОПАСНОСТИ ПРИ КАТАНИИ НА ЛЫЖАХ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1. Следует приобрести легкую и свободную экипировку, которая хорошо защищает от ветра и не стесняет движения лыжника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2. Необходимо, чтобы обувь спортсмена соответствовала размеру его ноги, тогда вероятность травм и повреждений стоп снижается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3. Кататься по горизонтальной траектории следует на расстоянии не менее трех метров друг от друга, во время спуска — 30 метров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4. Если чувствуете, что теряете баланс, следует слегка присесть на корточки и завалиться набок. Чтобы избежать травмы, палки должны быть направлены назад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5. Если почувствовали признаки обморожения, рекомендуется прекратить дальнейшее движение, сойти с дистанции, как можно скорее попасть в теплое помещение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6. До начала лыжного занятия следует снять утяжеляющую одежку; помните, что при катании температурный режим сбивается, и лыжнику становится жарко. Нельзя снимать или расстегивать одежду на ходу, это приведет к простудным заболеваниям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7. После окончания заезда рекомендуется снять лыжную базу у входа в помещение, стряхнув с нее весь снежный груз.</w:t>
      </w:r>
    </w:p>
    <w:p>
      <w:pPr>
        <w:pStyle w:val="Style18"/>
        <w:shd w:fill="FFFFFF" w:val="clear"/>
        <w:spacing w:before="120" w:after="312"/>
        <w:rPr>
          <w:color w:val="000000"/>
        </w:rPr>
      </w:pPr>
      <w:r>
        <w:rPr>
          <w:color w:val="000000"/>
        </w:rPr>
        <w:t>8. Не рекомендуется пить прохладную воду в первые 20-30 минут после пробежки во избежание заболевания ангиной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5:00Z</dcterms:created>
  <dc:creator>Администратор</dc:creator>
  <dc:description/>
  <cp:keywords/>
  <dc:language>en-US</dc:language>
  <cp:lastModifiedBy>Marina Turisheva</cp:lastModifiedBy>
  <cp:lastPrinted>2022-10-03T15:18:00Z</cp:lastPrinted>
  <dcterms:modified xsi:type="dcterms:W3CDTF">2022-10-11T11:15:00Z</dcterms:modified>
  <cp:revision>2</cp:revision>
  <dc:subject/>
  <dc:title>Утверждаю:</dc:title>
</cp:coreProperties>
</file>