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кт приема-передачи документов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для оформления виз в Доминиканскую Республику по заявке №___________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17"/>
        <w:gridCol w:w="4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 аген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амилия клиен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З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от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по 1 шт. на человека, 3,5х4,5 цветная, на белом фоне в соответствии с требованиям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нкета оригин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места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 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инансовые гарант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заполненных страниц действующего заграничного паспорт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 формате 2 разворота на 1 лис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или свидетельство об усыновл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пенсионного удостоверения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места учеб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 оплате расходов по оплате поездки и пребывания в стране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на испанском языке в печатном ви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 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инансовые гарантии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Регистрация или вид на жительств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 заверенным переводом на испан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Документы сдал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/ «_____» _______________ 20_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ВАЖНО:</w:t>
      </w:r>
      <w:r>
        <w:rPr>
          <w:rFonts w:cs="Century Gothic" w:ascii="Century Gothic" w:hAnsi="Century Gothic"/>
          <w:b/>
          <w:sz w:val="22"/>
          <w:szCs w:val="22"/>
        </w:rPr>
        <w:t xml:space="preserve"> Документы для оформления визы принимаются только в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ПОЛНОМ КОМПЛЕКТЕ!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Документы принял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Визовый отдел: </w:t>
      </w:r>
      <w:r>
        <w:rPr>
          <w:rFonts w:cs="Century Gothic" w:ascii="Century Gothic" w:hAnsi="Century Gothic"/>
          <w:b/>
          <w:sz w:val="20"/>
          <w:szCs w:val="20"/>
        </w:rPr>
        <w:t>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_/ «_____» _______________ 20_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аспорт с визой/отказом получен, претензий к кратности и срокам действия виз не имею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/_______________________________/ «_____» _______________ 20_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sectPr>
      <w:type w:val="nextPage"/>
      <w:pgSz w:w="11906" w:h="16838"/>
      <w:pgMar w:left="72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Naydis</dc:creator>
  <dc:description/>
  <cp:keywords/>
  <dc:language>en-US</dc:language>
  <cp:lastModifiedBy>Artom Shustikov</cp:lastModifiedBy>
  <cp:lastPrinted>2011-10-05T13:21:00Z</cp:lastPrinted>
  <dcterms:modified xsi:type="dcterms:W3CDTF">2021-12-01T13:40:00Z</dcterms:modified>
  <cp:revision>6</cp:revision>
  <dc:subject/>
  <dc:title>ИСПАНИЯ – индивидуальные туры</dc:title>
</cp:coreProperties>
</file>