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66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566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TextBodyIndent"/>
        <w:tabs>
          <w:tab w:val="clear" w:pos="420"/>
          <w:tab w:val="left" w:pos="566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 Договору поручения на реализацию туристических продуктов</w:t>
      </w:r>
    </w:p>
    <w:p>
      <w:pPr>
        <w:pStyle w:val="TextBodyIndent"/>
        <w:tabs>
          <w:tab w:val="clear" w:pos="420"/>
          <w:tab w:val="left" w:pos="566" w:leader="none"/>
        </w:tabs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(договор присоединения, публичная оферта</w:t>
      </w:r>
      <w:r>
        <w:rPr/>
        <w:t>)</w:t>
      </w:r>
    </w:p>
    <w:p>
      <w:pPr>
        <w:pStyle w:val="TextBodyIndent"/>
        <w:tabs>
          <w:tab w:val="clear" w:pos="420"/>
          <w:tab w:val="left" w:pos="5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BodyIndent"/>
        <w:pBdr>
          <w:bottom w:val="single" w:sz="8" w:space="2" w:color="000000"/>
        </w:pBdr>
        <w:tabs>
          <w:tab w:val="clear" w:pos="420"/>
          <w:tab w:val="left" w:pos="56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i/>
        </w:rPr>
        <w:tab/>
      </w:r>
      <w:r>
        <w:rPr>
          <w:rFonts w:cs="Times New Roman" w:ascii="Times New Roman" w:hAnsi="Times New Roman"/>
          <w:i/>
          <w:color w:val="FF0000"/>
        </w:rPr>
        <w:t>Изложенная в настоящем приложении форма заявления Турагента о присоединении к Договору является обязательной и неизменной. Любые отступления от приведенной формы заявления Турагента о присоединении к Договору недопустимы и влекут незаключенность последнего.</w:t>
      </w:r>
    </w:p>
    <w:p>
      <w:pPr>
        <w:pStyle w:val="TextBodyIndent"/>
        <w:pBdr>
          <w:bottom w:val="single" w:sz="8" w:space="2" w:color="000000"/>
        </w:pBdr>
        <w:tabs>
          <w:tab w:val="clear" w:pos="420"/>
          <w:tab w:val="left" w:pos="56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Фирменный бланк (при наличии)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соединении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_________________________________________________________________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(полное наименование юридического лица или индивидуального предпринимателя в соответствии со свидетельством о регистрации)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«Турагент» в лице ___________________________________________________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лное наименование должности постоянно действующего исполнительного органа, фамилия, имя и отчество руководителя либо индивидуального предпринимателя)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й(го) на основании ____________________________________________________,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(устава, доверенности, свидетельства о регистрации, иное)</w:t>
      </w:r>
    </w:p>
    <w:p>
      <w:pPr>
        <w:pStyle w:val="TextBodyIndent"/>
        <w:tabs>
          <w:tab w:val="clear" w:pos="420"/>
          <w:tab w:val="left" w:pos="566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Заявляет Туроператору - ООО «АнексТур Бай» о полном и безоговорочном присоединении в порядке статьи 398 Гражданского кодекса Республики Беларусь к публичной оферте (Договору), опубликова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anextour.by</w:t>
        </w:r>
      </w:hyperlink>
      <w:r>
        <w:rPr>
          <w:rFonts w:cs="Times New Roman" w:ascii="Times New Roman" w:hAnsi="Times New Roman"/>
        </w:rPr>
        <w:t xml:space="preserve"> в глобальной компьютерной сети Интернет.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дтверждает, что: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кст Договора (договора присоединения, публичной оферты) полностью прочитан и понят лицом, подписывающим настоящее заявление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положения Договора Турагенту разъяснены, он полностью с ними согласен и обязуется неукоснительно соблюдать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урагент согласен с тем, что Туроператор вправе в одностороннем порядке вносить изменения и дополнения в Договор при условии надлежащего уведомления Турагента о сути и объеме вносимых изменений и дополнений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заявления после его подписания и с момента получения Туроператором является акцептом публичной оферты, адресованной Турагентом Туроператору;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, приведенные ниже, полны и достоверны, а при изменении каждого из них Турагент обязуется уведомить Туроператора в трехдневный срок.</w:t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4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 русском языке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субъекта хозяйствования (Турагента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 русском языке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 иностранном языке (при наличии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 иностранном языке (при наличии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П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субъекта хозяйствования </w:t>
            </w:r>
            <w:bookmarkStart w:id="0" w:name="__DdeLink__11883_2719013037"/>
            <w:r>
              <w:rPr>
                <w:rFonts w:cs="Times New Roman" w:ascii="Times New Roman" w:hAnsi="Times New Roman"/>
                <w:sz w:val="20"/>
                <w:szCs w:val="20"/>
              </w:rPr>
              <w:t>с почтовым индексом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уставу либо свидетельству о государственной регистрации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место осуществления хозяйственной деятельности с почтовым индексом (при наличии нескольких указать все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заполнения платежных инструкций, включая номер счета, наименование и адрес банка, BIC (при наличии нескольких расчетных счетов указать все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с указанием принадлежности по должностям (руководитель, главный бухгалтер, иное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должность руководителя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 главного бухгалтера, лица, осуществляющего бухгалтерское обслуживание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мая система налогооб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/без НДС указать обязательно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анные по усмотрению Тураген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 осознает и принимает то обстоятельство, что изложенные сведения подлежат проверке в любой момент по усмотрению Туроператора с использованием специальных баз данных, общедоступных и условно доступных источников информации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ководитель, индивидуальный предприниматель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2"/>
              <w:rPr/>
            </w:pPr>
            <w:r>
              <w:rPr/>
              <w:t>(________________________)</w:t>
            </w:r>
          </w:p>
          <w:p>
            <w:pPr>
              <w:pStyle w:val="Style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808080"/>
              </w:rPr>
            </w:pPr>
            <w:r>
              <w:rPr>
                <w:color w:val="808080"/>
              </w:rPr>
              <w:t>М.П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TextBodyIndent"/>
        <w:tabs>
          <w:tab w:val="clear" w:pos="420"/>
          <w:tab w:val="left" w:pos="566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56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копия свидетельства о государственной регистрации Турагента прилагается на 1 л. в 1 экз.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8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xtour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3:00Z</dcterms:created>
  <dc:creator>By Invoice</dc:creator>
  <dc:description/>
  <cp:keywords/>
  <dc:language>en-US</dc:language>
  <cp:lastModifiedBy>Visa Vlad</cp:lastModifiedBy>
  <cp:lastPrinted>2022-12-30T13:59:00Z</cp:lastPrinted>
  <dcterms:modified xsi:type="dcterms:W3CDTF">2023-01-18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